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291"/>
        <w:gridCol w:w="894"/>
        <w:gridCol w:w="894"/>
        <w:gridCol w:w="1294"/>
        <w:gridCol w:w="2750"/>
        <w:gridCol w:w="2822"/>
      </w:tblGrid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A2%3AG52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  <w:bookmarkEnd w:id="0"/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员类别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住址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就业家庭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有才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2-7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就业家庭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前进南路前嘉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-1-2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康德小区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丽日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2-301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平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永康花园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建设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-4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菊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祥和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-302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伯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绿城雅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-401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阳光苑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-101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顺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3.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帝景家园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家庭高校毕业生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锦林小区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枝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绿城雅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-102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星湖春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-201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纪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翠欣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-102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太西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-103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军分区家属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 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军分区家属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光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.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永康北路永康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思源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5-402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蓝山雅居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燕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怡心花园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惠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九竹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3-601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学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永康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金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文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-3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太西洗煤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4-7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区祥和家园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军红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新格瑞拉小区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凤芝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思源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-5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瑞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青山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-2-302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万世花园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红霞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永康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-2-201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 军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裕青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-3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东山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2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协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九零五家属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恩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千禧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-9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素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帝景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3-1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玉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石炭井新华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-1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叶华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军分区家属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.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家庭高校毕业生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翠柳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宏运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太西小区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十一小家属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明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军分区家属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咏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家属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军分区家属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青溪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-401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家庭高校毕业生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七中家属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兰英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怡心花园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成雄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.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贺兰山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-2-302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晓东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和名邸六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4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前进南路前嘉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1-402#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彦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夫妻双方失业，无稳定经济来源的人员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武口永乐园永乐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24:00Z</dcterms:created>
  <dc:creator>雨林木风</dc:creator>
  <dc:description/>
  <cp:keywords/>
  <dc:language>en-US</dc:language>
  <cp:lastModifiedBy>雨林木风</cp:lastModifiedBy>
  <dcterms:modified xsi:type="dcterms:W3CDTF">2013-01-05T06:25:00Z</dcterms:modified>
  <cp:revision>1</cp:revision>
  <dc:subject/>
  <dc:title>序号</dc:title>
</cp:coreProperties>
</file>