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吉林省检察机关选调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加面试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省各级机关考试录用公务员工作实施</w:t>
      </w:r>
      <w:r>
        <w:rPr>
          <w:rFonts w:eastAsia="仿宋_GB2312"/>
          <w:sz w:val="32"/>
          <w:szCs w:val="32"/>
        </w:rPr>
        <w:t>方案》（吉公局联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）和省委组织部的有关通知要求，全省省直党群考录公务员面试工作将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进行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吉</w:t>
      </w:r>
      <w:r>
        <w:rPr>
          <w:rFonts w:ascii="仿宋_GB2312" w:hAnsi="仿宋_GB2312" w:eastAsia="仿宋_GB2312"/>
          <w:sz w:val="32"/>
          <w:szCs w:val="32"/>
        </w:rPr>
        <w:t>林省检察机关选调生参加面试的有关事项通知如下：</w:t>
      </w:r>
    </w:p>
    <w:p>
      <w:pPr>
        <w:pStyle w:val="Normal"/>
        <w:ind w:left="645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一、面试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（考生参加面试的具体时间查看全省检察机关选调生面试时间安排表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面试人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人员为公务员笔试总成绩在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以上（含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）且按成绩排名进入所报考职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比例面试范围的考生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面试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检察机关选调生面试采取“无领导小组讨论法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报到的时间和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的考生于面试当日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在吉林省人民检察院院内集合。地址：吉林省长春市南关区南环城路</w:t>
      </w:r>
      <w:r>
        <w:rPr>
          <w:rFonts w:eastAsia="仿宋_GB2312"/>
          <w:sz w:val="32"/>
          <w:szCs w:val="32"/>
        </w:rPr>
        <w:t>3777</w:t>
      </w:r>
      <w:r>
        <w:rPr>
          <w:rFonts w:eastAsia="仿宋_GB2312"/>
          <w:sz w:val="32"/>
          <w:szCs w:val="32"/>
        </w:rPr>
        <w:t>号，联系人：刘权桐，联系电话：</w:t>
      </w:r>
      <w:r>
        <w:rPr>
          <w:rFonts w:eastAsia="仿宋_GB2312"/>
          <w:sz w:val="32"/>
          <w:szCs w:val="32"/>
        </w:rPr>
        <w:t>1556889806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b/>
          <w:sz w:val="32"/>
          <w:szCs w:val="32"/>
        </w:rPr>
        <w:t>注意事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参加面试的考生须携带身份证、笔试《准考证》及面试费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参加面试的考生入闱时随身携带的通讯和电子设备必须关闭，然后交由考务工作人员统一保管。一旦在入闱期间发现考生随身携带通讯和电子设备未上交的，无论是否使用均按违纪处理，取消其面试资格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参加面试的考生不得穿着部门或行业制服，不得佩戴有明显标记的饰物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考生当天面试顺序，由考生在面试前抽签确定。面试时，考生只报考号，不报姓名，也不得报表明身份特征的信息（如毕业院校及专业、籍贯、出生地等），违反规定者按违纪处理，取消其面试资格。面试时不允许指明其他考生身份（如姓名等），违反规定者将酌情扣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考生不要在发给的题签上涂写（下一组考生仍用此题签），考场内在考生席已为每名考生准备了笔、纸，考生可以准备发言提纲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考生在候考室内要保持安静，禁止吸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考生入闱期间要服从工作人员的管理，不得擅自离开候考室，违反规定者按违纪处理，取消其面试资格。考生如需去洗手间，必须在工作人员的监督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考生进入主考室参加面试时，随身携带自己的物品，面试结束后到候分室候分。成绩公布后，立即离开考点，不得再回候考室，不得在考点附近逗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考官对考生评分结束后，交由计分员进行计算，最终分数是去掉一个最高分和一个最低分后的平均分。核算完毕由监督员进行复核无误后，经主考官签字，由监督员向考生公布面试成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所有考官已按有关规定实行了回避，考生如有异议可以举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下午面试的考生在候考室内统一供应午餐。</w:t>
      </w:r>
    </w:p>
    <w:p>
      <w:pPr>
        <w:pStyle w:val="Normal"/>
        <w:ind w:left="645" w:hanging="0"/>
        <w:rPr/>
      </w:pPr>
      <w:r>
        <w:rPr>
          <w:rFonts w:ascii="黑体;SimHei" w:hAnsi="黑体;SimHei" w:eastAsia="黑体;SimHei"/>
          <w:sz w:val="32"/>
          <w:szCs w:val="32"/>
        </w:rPr>
        <w:t>备注：请面试考生接到通知后，于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前与招考部门联系备案，联系电话：</w:t>
      </w:r>
      <w:r>
        <w:rPr>
          <w:rFonts w:eastAsia="黑体;SimHei" w:ascii="黑体;SimHei" w:hAnsi="黑体;SimHei"/>
          <w:sz w:val="32"/>
          <w:szCs w:val="32"/>
        </w:rPr>
        <w:t>0431-87082641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吉林省检察机关选调生面试时间安排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吉林省人民检察院政治部干部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eastAsia="仿宋_GB2312"/>
          <w:sz w:val="32"/>
          <w:szCs w:val="32"/>
        </w:rPr>
        <w:t>二〇一三年一月四日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4265"/>
        <w:gridCol w:w="1080"/>
        <w:gridCol w:w="2575"/>
      </w:tblGrid>
      <w:tr>
        <w:trPr>
          <w:trHeight w:val="4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吉林省检察机关选调生面试时间安排表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农安县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延边州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延边州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延吉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敦化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珲春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龙井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龙井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和龙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四平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东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东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公主岭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公主岭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公主岭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公主岭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双辽市人民检察院（省检察院选调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双辽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双辽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春市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朝阳区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朝阳区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绿园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绿园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宽城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二道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双阳区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市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检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磐石市人民检察院（省检察院选调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永吉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永吉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城西地区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高新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西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平东地区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通化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二道江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梅河口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梅河口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通化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东丰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南关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蛟河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蛟河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梨树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通化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二道江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二道江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梅河口市人民检察院（省检察院选调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梅河口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集安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辉南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通化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通化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城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洮南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大安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辽源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辽源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乾安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乾安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扶余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舒兰市人民检察院（省检察院选调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城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通榆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镇赉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大安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大安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东辽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扶余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山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浑江区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抚松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市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长白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长白县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四方坨子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四方坨子人民检察院（省检察院选调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</w:tbl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5:00Z</dcterms:created>
  <dc:creator>User</dc:creator>
  <dc:description/>
  <cp:keywords/>
  <dc:language>en-US</dc:language>
  <cp:lastModifiedBy>User</cp:lastModifiedBy>
  <cp:lastPrinted>2013-01-04T16:55:00Z</cp:lastPrinted>
  <dcterms:modified xsi:type="dcterms:W3CDTF">2013-01-05T02:57:00Z</dcterms:modified>
  <cp:revision>9</cp:revision>
  <dc:subject/>
  <dc:title/>
</cp:coreProperties>
</file>