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96"/>
        <w:gridCol w:w="699"/>
        <w:gridCol w:w="720"/>
        <w:gridCol w:w="1080"/>
        <w:gridCol w:w="1571"/>
        <w:gridCol w:w="220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业综合开发办公室（参公管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类或金融专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全市行政机关（含参公单位）已进行公务员登记的在编在岗工作人员中遴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库支付中心（参公管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类或金融专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全市行政机关（含参公单位）已进行公务员登记的在编在岗工作人员中遴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非税收入征收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类或金融专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全市非教育财政全额供给单位在编在岗的工作人员中遴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投资评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类、土建类或金融专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全市非教育财政全额供给单位在编在岗的工作人员中遴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信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或财务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全市非教育财政全额供给单位在编在岗的工作人员中遴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49:00Z</dcterms:created>
  <dc:creator>雨林木风</dc:creator>
  <dc:description/>
  <cp:keywords/>
  <dc:language>en-US</dc:language>
  <cp:lastModifiedBy>雨林木风</cp:lastModifiedBy>
  <dcterms:modified xsi:type="dcterms:W3CDTF">2013-01-06T05:49:00Z</dcterms:modified>
  <cp:revision>3</cp:revision>
  <dc:subject/>
  <dc:title/>
</cp:coreProperties>
</file>