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出入境检验检疫局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招聘事业单位工作人员公示名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620"/>
        <w:gridCol w:w="3780"/>
      </w:tblGrid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70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071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5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谨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72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15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050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健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432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树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03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06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暨南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智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02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4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加利福尼亚州立大学北岭分校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71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经贸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9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培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06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科学技术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52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302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暨南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逸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02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珠海分校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云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01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财经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裕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4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鹏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01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俊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31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树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31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顶山工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41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技术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170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劳动关系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420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亦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33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齐哈尔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得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6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00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皖南医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30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72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农业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5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皇家霍洛威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润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02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邑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天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52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海洋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碧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32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培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10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建筑工程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明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9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财经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40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大利亚昆士兰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碧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02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军大连舰艇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92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国东明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铮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121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梦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40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14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巴黎第一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17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理工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珍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02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22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暨南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03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典于默奥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俊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51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邑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国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06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药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泽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7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泽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7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19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医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12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农业科技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庆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42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农业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耿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10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濠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050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13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沛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02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9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医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褥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411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201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80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药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05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理工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22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华大学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012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城市学院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92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暨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25:00Z</dcterms:created>
  <dc:creator>雨林木风</dc:creator>
  <dc:description/>
  <cp:keywords/>
  <dc:language>en-US</dc:language>
  <cp:lastModifiedBy>雨林木风</cp:lastModifiedBy>
  <dcterms:modified xsi:type="dcterms:W3CDTF">2013-01-06T02:25:00Z</dcterms:modified>
  <cp:revision>3</cp:revision>
  <dc:subject/>
  <dc:title/>
</cp:coreProperties>
</file>