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汕头电大业大职大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公开招聘教师笔试成绩及拟进入面试人选情况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7"/>
        <w:gridCol w:w="3108"/>
        <w:gridCol w:w="1292"/>
        <w:gridCol w:w="2340"/>
      </w:tblGrid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淼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exact" w:line="6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7"/>
        <w:gridCol w:w="3108"/>
        <w:gridCol w:w="1292"/>
        <w:gridCol w:w="2340"/>
      </w:tblGrid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媛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苗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exact" w:line="6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7"/>
        <w:gridCol w:w="3108"/>
        <w:gridCol w:w="1292"/>
        <w:gridCol w:w="2340"/>
      </w:tblGrid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洁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漪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巧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莎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筱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教辅人员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exact" w:line="6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应聘人员对本人笔试分数有疑问的，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: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携带身份证、准考证到汕头电大业大职大办公室申请查分。每个应聘人员只能申请查分一次。分数核查的范围限于：①主观题卷面有无漏评，分数的计算、合分、登分是否有误；②有违纪、违规、异常记录的。</w:t>
      </w:r>
    </w:p>
    <w:p>
      <w:pPr>
        <w:pStyle w:val="Normal"/>
        <w:widowControl/>
        <w:spacing w:lineRule="exact" w:line="6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汕头电大业大职大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雨林木风</dc:creator>
  <dc:description/>
  <cp:keywords/>
  <dc:language>en-US</dc:language>
  <cp:lastModifiedBy>雨林木风</cp:lastModifiedBy>
  <dcterms:modified xsi:type="dcterms:W3CDTF">2013-01-06T02:54:00Z</dcterms:modified>
  <cp:revision>3</cp:revision>
  <dc:subject/>
  <dc:title/>
</cp:coreProperties>
</file>