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1</w:t>
      </w:r>
      <w:r>
        <w:rPr>
          <w:sz w:val="21"/>
          <w:lang w:eastAsia="zh-CN"/>
        </w:rPr>
        <w:t>、文秘专业：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研究生：杨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莹、王晶晶、韦云龙、贾媛媛、冯刚刚、李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蕊、郑朋朋、王文霞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考试人员：曹凡、白洁、赵莉、郭敏敏、高原、姚泽卿、吕莹莹、刘思远、高红红、麻小艳、王奇、张扬、张佳、王敏敏、白鹏、霍梦楠、王卫军、常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帅、王文沛、同亚平、成洁楠、赵小娟、孙婧、宋晓侠、孙丽娜、吴俊凤、邵锋、丁涛、张西亚、张丽华、郭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冬、郭旭阳、屈莎莎、陈文斌、杨丹、张茜、史晓艳、田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林、李小龙、王玉霞、孙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丹、曾王宁、白宁、高龑、折蓓蓓、韦秀悦、张晓云、段君龙、左冯斌、任楠楠、冯妮娜、韩艳梅、白云涛、高杰、刘军、杨世斌、杨龙、刘宁宁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2</w:t>
      </w:r>
      <w:r>
        <w:rPr>
          <w:sz w:val="21"/>
          <w:lang w:eastAsia="zh-CN"/>
        </w:rPr>
        <w:t>、金融专业：屈永刚、屈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龙、冯延伟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3</w:t>
      </w:r>
      <w:r>
        <w:rPr>
          <w:sz w:val="21"/>
          <w:lang w:eastAsia="zh-CN"/>
        </w:rPr>
        <w:t>、财会专业：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张文超、马俊玲、屈展、李文侠、韩阳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4</w:t>
      </w:r>
      <w:r>
        <w:rPr>
          <w:sz w:val="21"/>
          <w:lang w:eastAsia="zh-CN"/>
        </w:rPr>
        <w:t>、经济管理专业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研究生：李玉平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考试人员：郑安民、张明明、王园园、屈垚圻、李王会、李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昭、张伟东、杨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超、刘磊、邵红芳、刘文贤、吴静云、员延军、张文斌、贺丹云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5</w:t>
      </w:r>
      <w:r>
        <w:rPr>
          <w:sz w:val="21"/>
          <w:lang w:eastAsia="zh-CN"/>
        </w:rPr>
        <w:t>、营销专业：党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琪、屈静静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6</w:t>
      </w:r>
      <w:r>
        <w:rPr>
          <w:sz w:val="21"/>
          <w:lang w:eastAsia="zh-CN"/>
        </w:rPr>
        <w:t>、计算机专业：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研究生：王欢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考试人员：胡军龙、贾鹏斌、王培宁、雷元鹏、裴海东、贾永侠、常晓勋、屈勇军、王磊、张敏、郭剑、李红芳、孙万平、刘辉、邵佳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7</w:t>
      </w:r>
      <w:r>
        <w:rPr>
          <w:sz w:val="21"/>
          <w:lang w:eastAsia="zh-CN"/>
        </w:rPr>
        <w:t>、法律专业：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研究生：羽会云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考试人员：马煜恒、张文利、王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坤、张智杰、贾文娟、党永华、曹灵桂、王延侠、韩晓、王婷婷、王军军、马雅玲、杨永锋、霍婷婷、车莹莹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8</w:t>
      </w:r>
      <w:r>
        <w:rPr>
          <w:sz w:val="21"/>
          <w:lang w:eastAsia="zh-CN"/>
        </w:rPr>
        <w:t>、污水处理：王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磊、王艳辉、赵俊辉、王玉龙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9</w:t>
      </w:r>
      <w:r>
        <w:rPr>
          <w:sz w:val="21"/>
          <w:lang w:eastAsia="zh-CN"/>
        </w:rPr>
        <w:t>、食品检测：薛丽娜、荆云云、习龙龙、贾花芹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10</w:t>
      </w:r>
      <w:r>
        <w:rPr>
          <w:sz w:val="21"/>
          <w:lang w:eastAsia="zh-CN"/>
        </w:rPr>
        <w:t>、水利专业：白婷婷、明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刚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11</w:t>
      </w:r>
      <w:r>
        <w:rPr>
          <w:sz w:val="21"/>
          <w:lang w:eastAsia="zh-CN"/>
        </w:rPr>
        <w:t>、交通专业：赵娟娟、李志宏、李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亮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12</w:t>
      </w:r>
      <w:r>
        <w:rPr>
          <w:sz w:val="21"/>
          <w:lang w:eastAsia="zh-CN"/>
        </w:rPr>
        <w:t>、城建规划：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李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鹏、李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姣、冯鹏宁、赵文斌、董张艳、荆晓华、张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博、胡鹏飞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13</w:t>
      </w:r>
      <w:r>
        <w:rPr>
          <w:sz w:val="21"/>
          <w:lang w:eastAsia="zh-CN"/>
        </w:rPr>
        <w:t>、乡镇计生站：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郭敏侠、张媛媛、李云鹏、郑苗苗、雷广宇、党秀秀、杨玉凤、王永学、刘红利、李恒、宋丽园、刘丽萍、王延芳、郑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冰、党冯敏、王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鹏、候延龙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14</w:t>
      </w:r>
      <w:r>
        <w:rPr>
          <w:sz w:val="21"/>
          <w:lang w:eastAsia="zh-CN"/>
        </w:rPr>
        <w:t>、县医院临床：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屈杜洁、韩晓利、常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婷、张小英、刘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艳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15</w:t>
      </w:r>
      <w:r>
        <w:rPr>
          <w:sz w:val="21"/>
          <w:lang w:eastAsia="zh-CN"/>
        </w:rPr>
        <w:t>、县医院护理：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薛妮娟、张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婧、李亚玲、雷淑云、王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晶、周翠翠、邢高洁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16</w:t>
      </w:r>
      <w:r>
        <w:rPr>
          <w:sz w:val="21"/>
          <w:lang w:eastAsia="zh-CN"/>
        </w:rPr>
        <w:t>、县医院影像：王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军、史媛杰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17</w:t>
      </w:r>
      <w:r>
        <w:rPr>
          <w:sz w:val="21"/>
          <w:lang w:eastAsia="zh-CN"/>
        </w:rPr>
        <w:t>、县医院检验：雷小锋、蔺翠翠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18</w:t>
      </w:r>
      <w:r>
        <w:rPr>
          <w:sz w:val="21"/>
          <w:lang w:eastAsia="zh-CN"/>
        </w:rPr>
        <w:t>、计生站检验：孙苗苗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19</w:t>
      </w:r>
      <w:r>
        <w:rPr>
          <w:sz w:val="21"/>
          <w:lang w:eastAsia="zh-CN"/>
        </w:rPr>
        <w:t>、中医院中医：李延丽、郭锦龙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20</w:t>
      </w:r>
      <w:r>
        <w:rPr>
          <w:sz w:val="21"/>
          <w:lang w:eastAsia="zh-CN"/>
        </w:rPr>
        <w:t>、中医院针灸：陈超朝、王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刚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21</w:t>
      </w:r>
      <w:r>
        <w:rPr>
          <w:sz w:val="21"/>
          <w:lang w:eastAsia="zh-CN"/>
        </w:rPr>
        <w:t>、疾控中心公卫：杨璐莹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22</w:t>
      </w:r>
      <w:r>
        <w:rPr>
          <w:sz w:val="21"/>
          <w:lang w:eastAsia="zh-CN"/>
        </w:rPr>
        <w:t>、妇保院公卫：焦鹏亮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23</w:t>
      </w:r>
      <w:r>
        <w:rPr>
          <w:sz w:val="21"/>
          <w:lang w:eastAsia="zh-CN"/>
        </w:rPr>
        <w:t>、妇保院药学：马林红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24</w:t>
      </w:r>
      <w:r>
        <w:rPr>
          <w:sz w:val="21"/>
          <w:lang w:eastAsia="zh-CN"/>
        </w:rPr>
        <w:t>、村官：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史秀珍、冯俊超、员媛媛、霍星宇、郝志晨、冯艳青、任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雪、张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瑛、樊晓元、史敏侠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25</w:t>
      </w:r>
      <w:r>
        <w:rPr>
          <w:sz w:val="21"/>
          <w:lang w:eastAsia="zh-CN"/>
        </w:rPr>
        <w:t>、旅游管理：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张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玥、白晓莉、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屈晓妮、张烨坤、王洛平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7:46:52Z</dcterms:created>
  <dc:creator>haixuan</dc:creator>
  <dc:description/>
  <dc:language>en-US</dc:language>
  <cp:lastModifiedBy/>
  <dcterms:modified xsi:type="dcterms:W3CDTF">1899-12-30T00:00:00Z</dcterms:modified>
  <cp:revision>0</cp:revision>
  <dc:subject/>
  <dc:title>1、文秘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