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焦作新区公开选聘社区卫生服务机构专业技术人员岗位及条件</w:t>
      </w:r>
    </w:p>
    <w:p>
      <w:pPr>
        <w:pStyle w:val="Normal"/>
        <w:ind w:firstLine="201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00"/>
        <w:gridCol w:w="2246"/>
        <w:gridCol w:w="815"/>
        <w:gridCol w:w="2410"/>
        <w:gridCol w:w="1984"/>
        <w:gridCol w:w="3878"/>
      </w:tblGrid>
      <w:tr>
        <w:trPr>
          <w:trHeight w:val="6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0"/>
              </w:rPr>
              <w:t>用人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0"/>
              </w:rPr>
              <w:t>选聘岗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0"/>
              </w:rPr>
              <w:t>专业类别说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0"/>
              </w:rPr>
              <w:t>选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0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0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0"/>
              </w:rPr>
              <w:t>学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0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李万社区卫生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中医、中西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中医、中西医结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97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全日制本科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以上学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全日制硕士研究生学历年龄可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97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日以后出生），有相关执业资格证书</w:t>
            </w:r>
          </w:p>
        </w:tc>
      </w:tr>
      <w:tr>
        <w:trPr>
          <w:trHeight w:val="11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临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临床医学专业、妇幼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97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全日制本科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以上学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全日制硕士研究生学历年龄可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97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日以后出生），有相关执业资格证书</w:t>
            </w:r>
          </w:p>
        </w:tc>
      </w:tr>
      <w:tr>
        <w:trPr>
          <w:trHeight w:val="11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护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护理学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98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全日制大专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以上学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全日制普通本科学历年龄可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97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日以后出生），有相关执业资格证书</w:t>
            </w:r>
          </w:p>
        </w:tc>
      </w:tr>
      <w:tr>
        <w:trPr>
          <w:trHeight w:val="11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医学影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医学影像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周岁以下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97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全日制大专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以上学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有相关执业资格证书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12:00Z</dcterms:created>
  <dc:creator>Lenovo</dc:creator>
  <dc:description/>
  <dc:language>en-US</dc:language>
  <cp:lastModifiedBy>tjg</cp:lastModifiedBy>
  <cp:lastPrinted>2012-12-23T21:34:00Z</cp:lastPrinted>
  <dcterms:modified xsi:type="dcterms:W3CDTF">2012-12-31T09:12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