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52"/>
        </w:rPr>
        <w:t>广西经贸职业技术</w:t>
      </w:r>
      <w:r>
        <w:rPr/>
        <w:t>学院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8:00Z</dcterms:created>
  <dc:creator>liuyq</dc:creator>
  <dc:description/>
  <cp:keywords/>
  <dc:language>en-US</dc:language>
  <cp:lastModifiedBy>User</cp:lastModifiedBy>
  <dcterms:modified xsi:type="dcterms:W3CDTF">2012-12-30T00:47:00Z</dcterms:modified>
  <cp:revision>3</cp:revision>
  <dc:subject/>
  <dc:title>广西经贸职业技术学院公开招聘人员报名登记表</dc:title>
</cp:coreProperties>
</file>