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0"/>
          <w:szCs w:val="40"/>
        </w:rPr>
        <w:t>无棣县国家税务局公开招聘雇员允许报考专业目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计算机及相关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、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技术与应用、计算机信息管理、计算机应用与管理、计算机科学及应用、微型计算机及应用、计算机信息及其应用、计算机信息管理与应用、计算机信息科学与技术、经济信息管理与计算机应用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信息与技术、电子信息科学与技术、电子工程与计算机应用、电子技术与计算机应用、应用电子技术、软件工程、计算机软件、计算机软件工程、计算机软件技术、计算与信息科学技术、信息管理应用软件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文秘及相关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文、汉语言文学、汉语言文字学、汉语言文学教育、汉语言、中国语言文化、中国语言文学、应用语言学、文学、中国文学、汉语言文学与文化传播、传播学、秘书学、中文应用、应用中文、文秘与档案、文秘、秘书、现代秘书与公共关系、现代秘书与微机应用、公共关系与文秘、文秘与办公自动化、行政管理、公共事业管理、行政管理办公自动化、中文秘书、文秘教育、经济秘书、法律文秘、秘书事务、新闻学、中文与社会、新闻、新闻采编与制作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法学及相关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、商法、法学理论、法律史、民商法学、经济法学、商务法律、法制学、民法学、劳动法学、金融法学、财税法、律师事务、法律事务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会及相关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税、财政学、税收学、税务、财政、财务管理、财务信息管理、会计、会计电算化、会计与统计核算、会计与审计、会计学、财务会计电算化、涉外会计、外贸会计、财务会计、工业会计、注册会计师、国际会计、国际商务、财务会计教育、涉外财务会计、财务会计与教育、财务会计与金融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经济管理及相关专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、国民经济管理学、国民经济管理、工业经济、贸易经济、国有资产管理、金融学、金融管理、金融经济、货币银行学、城市金融、国际经济与贸易、网络经济学、工业外贸、国际商务、电子商务、经济信息管理、商品学、资产评估、商务管理、企业管理、工商管理、企业理财、乡镇企业管理、工商企业管理、国际商务管理、金融保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5:00Z</dcterms:created>
  <dc:creator>USER</dc:creator>
  <dc:description/>
  <cp:keywords/>
  <dc:language>en-US</dc:language>
  <cp:lastModifiedBy>USER</cp:lastModifiedBy>
  <dcterms:modified xsi:type="dcterms:W3CDTF">2013-01-04T07:06:00Z</dcterms:modified>
  <cp:revision>2</cp:revision>
  <dc:subject/>
  <dc:title>附件2：</dc:title>
</cp:coreProperties>
</file>