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司机（代码：</w:t>
      </w:r>
      <w:r>
        <w:rPr>
          <w:rFonts w:cs="宋体;SimSun" w:ascii="宋体;SimSun" w:hAnsi="宋体;SimSun"/>
          <w:b/>
          <w:bCs/>
          <w:kern w:val="0"/>
          <w:sz w:val="24"/>
        </w:rPr>
        <w:t>A2</w:t>
      </w:r>
      <w:r>
        <w:rPr>
          <w:rFonts w:ascii="宋体;SimSun" w:hAnsi="宋体;SimSun" w:cs="宋体;SimSun"/>
          <w:b/>
          <w:bCs/>
          <w:kern w:val="0"/>
          <w:sz w:val="24"/>
        </w:rPr>
        <w:t>）岗位考生成绩</w:t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35"/>
        <w:gridCol w:w="1620"/>
        <w:gridCol w:w="1440"/>
        <w:gridCol w:w="234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笔试成绩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笔试名次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是否进入面试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03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00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02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.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02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01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.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03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.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03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03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.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02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.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02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.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01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.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00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.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00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.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01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.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02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.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00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.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01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.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01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00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.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01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.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03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0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.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00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.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01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.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00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.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02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.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03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00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.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00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03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02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.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02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03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.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01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.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03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01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02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02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03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文员（代码：</w:t>
      </w:r>
      <w:r>
        <w:rPr>
          <w:rFonts w:cs="宋体;SimSun" w:ascii="宋体;SimSun" w:hAnsi="宋体;SimSun"/>
          <w:b/>
          <w:bCs/>
          <w:kern w:val="0"/>
          <w:sz w:val="24"/>
        </w:rPr>
        <w:t>A3</w:t>
      </w:r>
      <w:r>
        <w:rPr>
          <w:rFonts w:ascii="宋体;SimSun" w:hAnsi="宋体;SimSun" w:cs="宋体;SimSun"/>
          <w:b/>
          <w:bCs/>
          <w:kern w:val="0"/>
          <w:sz w:val="24"/>
        </w:rPr>
        <w:t>）岗位考生成绩</w:t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35"/>
        <w:gridCol w:w="1620"/>
        <w:gridCol w:w="1440"/>
        <w:gridCol w:w="2340"/>
      </w:tblGrid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笔试成绩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笔试名次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是否进入面试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11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08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10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10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06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.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12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.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10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13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.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06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07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12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.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06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11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.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12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.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09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11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12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04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.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06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.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10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.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12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.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08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13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08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08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09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09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13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04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.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08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.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10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.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13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.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14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.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08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08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08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09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09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05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.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11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.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12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.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13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04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.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05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.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06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13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11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.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11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.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04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09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13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04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.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06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.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06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07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04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.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07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.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1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.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10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.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07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09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1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05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09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09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04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.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11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.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04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05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05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05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09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07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06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.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12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07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.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10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05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.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12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.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07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10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.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04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05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.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06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.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13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.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04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.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05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.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08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.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07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.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05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06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07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07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08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10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11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7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11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12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12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13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13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14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1:33:00Z</dcterms:created>
  <dc:creator>雨林木风</dc:creator>
  <dc:description/>
  <cp:keywords/>
  <dc:language>en-US</dc:language>
  <cp:lastModifiedBy>雨林木风</cp:lastModifiedBy>
  <dcterms:modified xsi:type="dcterms:W3CDTF">2013-01-08T01:34:00Z</dcterms:modified>
  <cp:revision>2</cp:revision>
  <dc:subject/>
  <dc:title/>
</cp:coreProperties>
</file>