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市城乡建设委员会直属事业单位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公开招聘</w:t>
      </w:r>
      <w:r>
        <w:rPr>
          <w:b/>
          <w:bCs/>
          <w:color w:val="000000"/>
          <w:sz w:val="32"/>
          <w:szCs w:val="32"/>
        </w:rPr>
        <w:t>延长报名时间的岗位一览表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540"/>
        <w:gridCol w:w="1080"/>
        <w:gridCol w:w="720"/>
        <w:gridCol w:w="900"/>
        <w:gridCol w:w="1800"/>
        <w:gridCol w:w="1980"/>
        <w:gridCol w:w="1620"/>
        <w:gridCol w:w="1800"/>
        <w:gridCol w:w="2520"/>
        <w:gridCol w:w="657"/>
      </w:tblGrid>
      <w:tr>
        <w:trPr>
          <w:trHeight w:val="42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　</w:t>
            </w:r>
          </w:p>
        </w:tc>
      </w:tr>
      <w:tr>
        <w:trPr>
          <w:trHeight w:val="33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及代码要求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学位　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术资格　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条件　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2004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市政工程安全质量监督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监督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工程及其自动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6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电气工程与自动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6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机与电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08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学历或以上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中级或以上专业技术资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），有博士学位或副高以上专业技术资格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）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9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建筑行业劳动保险金管理委员会办公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050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闻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050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学历、学士学位或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），有城乡建设管理工作经历，大学英语六级以上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6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城乡建设信息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软件开发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与技术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6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应用技术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12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学历、学士学位或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计算机应用助理工程师或以上专业技术资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）；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城乡建设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经历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7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州市建设工程质量安全检测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电气、节能和环境检测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力工程及工程热物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供热、供燃气、通风及空调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14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研究生学历、硕士学位或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中级或以上专业技术资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），有博士学位或副高以上专业技术资格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）；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建筑节能检测工作经历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53:00Z</dcterms:created>
  <dc:creator>刘玉惠</dc:creator>
  <dc:description/>
  <cp:keywords/>
  <dc:language>en-US</dc:language>
  <cp:lastModifiedBy>刘玉惠</cp:lastModifiedBy>
  <dcterms:modified xsi:type="dcterms:W3CDTF">2013-01-07T09:54:00Z</dcterms:modified>
  <cp:revision>1</cp:revision>
  <dc:subject/>
  <dc:title>附件：</dc:title>
</cp:coreProperties>
</file>