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广东女子职业技术学院公开招聘人员计划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7"/>
        <w:gridCol w:w="636"/>
        <w:gridCol w:w="648"/>
        <w:gridCol w:w="660"/>
        <w:gridCol w:w="924"/>
        <w:gridCol w:w="4705"/>
        <w:gridCol w:w="1207"/>
      </w:tblGrid>
      <w:tr>
        <w:trPr>
          <w:trHeight w:val="6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招聘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岗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招聘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职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专业名称（代码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其他要求</w:t>
            </w:r>
          </w:p>
        </w:tc>
      </w:tr>
      <w:tr>
        <w:trPr>
          <w:trHeight w:val="13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副高级  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  科：会计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1020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、审计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1020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财务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1020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财务会计教育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4033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研究生：会计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2020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服装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副高级  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  科：服装设计与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8140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研究生：服装设计与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8210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 xml:space="preserve"> 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中级    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  科：日语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20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研究生：日语语言文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20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音    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中级    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  科：音乐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40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研究生：音乐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40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动漫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  科：美术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40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41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研究生：美术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5040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实训指导教    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助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实验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本  科：计算机科学与技术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8060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研究生：计算机应用技术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08120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95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图书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专业技术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助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馆员以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本  科：图书馆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110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信息管理与信息系统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1010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汉语言文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研究生：图书馆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120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通信与信息系统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081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中国现当代文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0501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中共党员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担任学生干部。</w:t>
            </w:r>
          </w:p>
        </w:tc>
      </w:tr>
      <w:tr>
        <w:trPr>
          <w:trHeight w:val="9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行政管理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N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学士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 xml:space="preserve">不限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6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6" w:hanging="314"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说明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上表“专业名称（代码）”栏目中，研究生专业以国务院学位办</w:t>
      </w:r>
      <w:r>
        <w:rPr>
          <w:color w:val="000000"/>
          <w:kern w:val="0"/>
          <w:sz w:val="18"/>
          <w:szCs w:val="18"/>
        </w:rPr>
        <w:t>1997</w:t>
      </w:r>
      <w:r>
        <w:rPr>
          <w:color w:val="000000"/>
          <w:kern w:val="0"/>
          <w:sz w:val="18"/>
          <w:szCs w:val="18"/>
        </w:rPr>
        <w:t>年颁发的《授予博士、硕士学位和培养研究生的学科、专业目录》为准；本科专业以教育部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颁布的《普通高等学校本科专业目录》为准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2" w:right="-103" w:firstLine="200"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上表“职称”栏目中，要求具有省政府人社部门统一颁发的相应级别的职称证书，凡企业内部或社会团体等组织颁发的职称证书，不能作为有效条件。</w:t>
      </w:r>
    </w:p>
    <w:sectPr>
      <w:type w:val="nextPage"/>
      <w:pgSz w:w="11906" w:h="16838"/>
      <w:pgMar w:left="1519" w:right="1406" w:gutter="0" w:header="0" w:top="1156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5:37Z</dcterms:created>
  <dc:creator>hp</dc:creator>
  <dc:description/>
  <dc:language>en-US</dc:language>
  <cp:lastModifiedBy/>
  <dcterms:modified xsi:type="dcterms:W3CDTF">1899-12-30T00:00:00Z</dcterms:modified>
  <cp:revision>0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