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淄博市博山区事业单位公开招聘人员进入面试人员名单公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486"/>
        <w:gridCol w:w="5110"/>
        <w:gridCol w:w="1196"/>
        <w:gridCol w:w="616"/>
        <w:gridCol w:w="1486"/>
      </w:tblGrid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（专业）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总成绩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璐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2729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类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4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绪华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3903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类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成云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713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类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4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莉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2118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类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鹏翔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4405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类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9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林林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127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类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4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洪燕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5913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类、法律类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萍萍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4821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类、法律类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川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2511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类、法律类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2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震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130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类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兴旭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120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类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珊珊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3112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类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6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伟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109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类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9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716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类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8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114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类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2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群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103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类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8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青霞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005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类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3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大鹏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308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类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3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3009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类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婷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4910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类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8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秀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2420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类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7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亮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828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类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6.4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雯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2623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类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2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应超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015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类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6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春晓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5026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、会计、金融类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3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清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4626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、会计、金融类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9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德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2214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、会计、金融类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3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昃嘉宝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4904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、会计、金融类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林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3222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、会计、金融类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2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琳琳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2418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、会计、金融类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4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精博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2603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类、 音乐学（器乐方向）专业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倩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2320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类、 音乐学（器乐方向）专业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4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华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2916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类、 音乐学（器乐方向）专业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卓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604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保护、园艺专业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4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晓莉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217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保护、园艺专业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红娟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117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保护、园艺专业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利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316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、 房地产经营管理专业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金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2126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、 房地产经营管理专业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8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学强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2427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、 房地产经营管理专业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4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莹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618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类、经济管理专业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廷帅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3228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类、经济管理专业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明湖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526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类、经济管理专业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7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涵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427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、酒店观光专业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2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鑫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5929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、酒店观光专业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8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娟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820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、酒店观光专业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9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琼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916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管理岗位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云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3920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管理岗位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8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4628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管理岗位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9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晓嵩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725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管理岗位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2.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4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萍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803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管理岗位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2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钊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5410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管理岗位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3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丽华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5405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管理岗位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4802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管理岗位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8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麟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4501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管理岗位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7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启敏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228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管理岗位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9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清清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922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管理岗位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8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萌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3906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管理岗位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玉婷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3309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管理岗位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3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浩远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911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管理岗位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9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伟丽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2318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管理岗位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6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龙春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623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管理岗位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阳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4207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管理岗位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4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莹莹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417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管理岗位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慧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011226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管理岗位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涛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204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9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春雷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218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2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岩英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224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8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勇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220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7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克勤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203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其亮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202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2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磊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215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9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227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2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洋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216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毅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205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9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胜乾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213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亮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208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4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澄澄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228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8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峥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207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卫明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214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8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春霞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129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8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文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127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4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琨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128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3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劲竹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303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3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超声诊断方向）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6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秀丽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529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7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苗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527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9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宁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523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8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炜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603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8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双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605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张瑞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604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7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兵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610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守振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427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8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407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9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鹏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428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423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剩玉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507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兵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514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8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明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504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3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赞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502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8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显云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506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7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昌卿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415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3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玉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429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韦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403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7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京伟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424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9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卫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512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婷婷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410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跟玲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509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9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玲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408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4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越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416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秀凌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619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红玲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626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华霖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613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9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超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617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9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菲菲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630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蓓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621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4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灵芝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625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4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婷婷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612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6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蕾蕾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620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洪江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306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梅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305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9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309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8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慧群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307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3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艺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317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、针灸推拿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征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323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、针灸推拿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大成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319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、针灸推拿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3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文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315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、针灸推拿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欣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321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、针灸推拿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6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婷婷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318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、针灸推拿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迎雪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819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4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迎春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806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2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先颖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923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燕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826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7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虹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728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4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803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4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燕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703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8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曼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823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7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强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713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4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聪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731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4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小婷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822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4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928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9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裕玲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811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8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丹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712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2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明姝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829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婷婷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702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9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琳琳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818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苗苗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812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4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929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伟燕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6724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907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t xml:space="preserve">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7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53:00Z</dcterms:created>
  <dc:creator>USER</dc:creator>
  <dc:description/>
  <cp:keywords/>
  <dc:language>en-US</dc:language>
  <cp:lastModifiedBy>ＩＮＫ丶ＳＴＡＮＤ</cp:lastModifiedBy>
  <dcterms:modified xsi:type="dcterms:W3CDTF">2013-01-08T09:53:00Z</dcterms:modified>
  <cp:revision>2</cp:revision>
  <dc:subject/>
  <dc:title>应聘山东省地震局事业单位自荐报名表</dc:title>
</cp:coreProperties>
</file>