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400"/>
        <w:gridCol w:w="2727"/>
        <w:gridCol w:w="682"/>
        <w:gridCol w:w="682"/>
        <w:gridCol w:w="2045"/>
      </w:tblGrid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进入面试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营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2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秋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璐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3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雅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2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妙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3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星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敏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1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新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3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玉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2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山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1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3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东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1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2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碧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2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绮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明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1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倩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2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1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丽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1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冼凤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3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丽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2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茗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2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3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婉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2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凯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3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艺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1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燕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玉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2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颖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3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敏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3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1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敏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1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莉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1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伟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8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钰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7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姗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8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应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10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宝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7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帮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8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英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10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志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7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奋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8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可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7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7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耀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国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7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伟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8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广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7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仁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8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宗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8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杏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8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敏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东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7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伟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小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8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鸿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10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荻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开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7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彦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8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韵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欣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5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焱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7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伟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盈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谧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杏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敏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5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炽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文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晓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3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5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5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慧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5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倩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5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思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冬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顺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嘉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玉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5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艳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57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颖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5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嘉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5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超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2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类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3:00Z</dcterms:created>
  <dc:creator>雨林木风</dc:creator>
  <dc:description/>
  <cp:keywords/>
  <dc:language>en-US</dc:language>
  <cp:lastModifiedBy>雨林木风</cp:lastModifiedBy>
  <dcterms:modified xsi:type="dcterms:W3CDTF">2013-01-09T02:53:00Z</dcterms:modified>
  <cp:revision>2</cp:revision>
  <dc:subject/>
  <dc:title/>
</cp:coreProperties>
</file>