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成武县人民检察院招聘事业工作人员计划表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790"/>
        <w:gridCol w:w="734"/>
        <w:gridCol w:w="2149"/>
        <w:gridCol w:w="3179"/>
        <w:gridCol w:w="3651"/>
      </w:tblGrid>
      <w:tr>
        <w:trPr>
          <w:trHeight w:val="45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名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简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资格条件</w:t>
            </w:r>
          </w:p>
        </w:tc>
      </w:tr>
      <w:tr>
        <w:trPr>
          <w:trHeight w:val="57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要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130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察辅助人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A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从事综合文字材料工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法律类或新闻学专业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全日制大学本科及以上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；学士及以上学位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具有较强的综合调研能力和机关公文写作能力，能够从事机关文字材料工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察辅助人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B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从事检察辅助工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限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全日制大学本科及以上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；学士及以上学位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具有较高的社会综合知识水平、较强的组织协调能力，能够从事一般的检察辅助工作。</w:t>
            </w:r>
          </w:p>
        </w:tc>
      </w:tr>
      <w:tr>
        <w:trPr>
          <w:trHeight w:val="130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犯罪侦查辅助人员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从事职务犯罪侦查辅助工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法律类或会计学、财务管理、审计学专业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全日制大学本科及以上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；学士及以上学位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男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犯罪侦查辅助人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B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从事职务犯罪侦查辅助工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限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全日制大学本科及以上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；学士及以上学位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男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6:00Z</dcterms:created>
  <dc:creator>微软中国</dc:creator>
  <dc:description/>
  <cp:keywords/>
  <dc:language>en-US</dc:language>
  <cp:lastModifiedBy>friends</cp:lastModifiedBy>
  <cp:lastPrinted>2013-01-08T14:05:00Z</cp:lastPrinted>
  <dcterms:modified xsi:type="dcterms:W3CDTF">2013-01-08T06:05:00Z</dcterms:modified>
  <cp:revision>11</cp:revision>
  <dc:subject/>
  <dc:title>成武县招聘人民检察院事业工作人员职位设置一览表</dc:title>
</cp:coreProperties>
</file>