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南京特殊教育职业技术学院附属幼儿园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公开招聘工作人员岗位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134"/>
        <w:gridCol w:w="1843"/>
        <w:gridCol w:w="1417"/>
        <w:gridCol w:w="2694"/>
        <w:gridCol w:w="4568"/>
      </w:tblGrid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它资格条件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说明</w:t>
            </w:r>
          </w:p>
        </w:tc>
      </w:tr>
      <w:tr>
        <w:trPr>
          <w:trHeight w:val="20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健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护</w:t>
            </w:r>
            <w:r>
              <w:rPr/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以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正规学校毕业</w:t>
            </w:r>
            <w:r>
              <w:rPr/>
              <w:t>医护专业毕业</w:t>
            </w:r>
            <w:r>
              <w:rPr/>
              <w:t>，具有专科以上学历，</w:t>
            </w:r>
            <w:r>
              <w:rPr/>
              <w:t>有</w:t>
            </w:r>
            <w:r>
              <w:rPr/>
              <w:t>一年或一年以上临床工作经验，</w:t>
            </w:r>
            <w:r>
              <w:rPr/>
              <w:t>能吃苦</w:t>
            </w:r>
            <w:r>
              <w:rPr/>
              <w:t>，</w:t>
            </w:r>
            <w:r>
              <w:rPr/>
              <w:t>协调能力强</w:t>
            </w:r>
            <w:r>
              <w:rPr/>
              <w:t>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熟练操作办公自动化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待遇面议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31">
    <w:name w:val="style3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21:00Z</dcterms:created>
  <dc:creator>傅静(081013)</dc:creator>
  <dc:description/>
  <cp:keywords/>
  <dc:language>en-US</dc:language>
  <cp:lastModifiedBy>oempc</cp:lastModifiedBy>
  <dcterms:modified xsi:type="dcterms:W3CDTF">2013-01-08T04:47:00Z</dcterms:modified>
  <cp:revision>10</cp:revision>
  <dc:subject/>
  <dc:title>南京特殊教育职业技术学院附属幼儿园2010年公开招聘工作人员公告</dc:title>
</cp:coreProperties>
</file>