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：</w:t>
      </w:r>
    </w:p>
    <w:p>
      <w:pPr>
        <w:pStyle w:val="Normal"/>
        <w:ind w:firstLine="708"/>
        <w:jc w:val="center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遂宁市法院系统公招公务员</w:t>
      </w:r>
      <w:r>
        <w:rPr/>
        <w:t>面试考生名单</w:t>
      </w:r>
    </w:p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94"/>
        <w:gridCol w:w="992"/>
        <w:gridCol w:w="748"/>
        <w:gridCol w:w="1804"/>
        <w:gridCol w:w="2560"/>
      </w:tblGrid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欣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8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80309041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传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8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2219870305315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小燕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8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2219870126302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冰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8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70411520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8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61122531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鹏飞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2619880811041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林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2519890425565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9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8119880705001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9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2319850824759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德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9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62319890802811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中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卓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0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900619851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颖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80623950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90403931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82319830914322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70330886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治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90619784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80810950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译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3219910425590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911110701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2819900524032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良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0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00520737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902280696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太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61208870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莲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2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2319870307772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仁军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419890825629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70331916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邱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2419911025910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04080610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90219880727931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天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3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2219900413001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拥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3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20329563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3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62419841013441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3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50917455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41119830528842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71008932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5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50403833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7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10219880212002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鹏飞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6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0119840124081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5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10516018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汶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6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219860901677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5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91214188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7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2319880327967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道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2819900223001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6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2119890810008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梦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5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2319881118162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5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80427080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沛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6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1198410020014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佳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5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60506188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居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6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20516886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80923542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俣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219871021378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越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0319891130136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00314951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芙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00618458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南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0219900215153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飞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70805649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90110198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冬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01127264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519891224073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52519871117034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900202768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菊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80910028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雨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80804032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冰军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28219880628151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芬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40515738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爱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3519860902653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2119851016001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代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803060911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2419850703862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云霞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2119860208314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婧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909154348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琰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38219861001086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依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900702774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娅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910927260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小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68219860604566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00619840424542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小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90216012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倩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901016004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9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00616932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80219870510004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219890523032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18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10219900924202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小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3019881122437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00329916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骞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803140021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小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70701042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92119891018487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璐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71224482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时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10219880516101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素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90223388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银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38119870311701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露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890601002x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61228052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52819890802381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莹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329198704100125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莉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0419900814622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2919870504296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2119830130022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夏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8119890704932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莲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3319880229242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30922887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俊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40717249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力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10917950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507016887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益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2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51118162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122198711245714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铁飞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3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219891023641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抒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3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119870805002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3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91005521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溪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3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70510154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松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900907251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龙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3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9002193729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丹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881209912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国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0419881002241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9111227842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琳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870109071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61201739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君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8912020048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880604250x</w:t>
            </w:r>
          </w:p>
        </w:tc>
      </w:tr>
      <w:tr>
        <w:trPr>
          <w:trHeight w:val="6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晓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3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281199001135826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德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19840206853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4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8119830109942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卓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6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104198406140023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6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902289500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6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60103949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6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24198801011125</w:t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英法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4080625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198611165970</w:t>
            </w:r>
          </w:p>
        </w:tc>
      </w:tr>
    </w:tbl>
    <w:p>
      <w:pPr>
        <w:pStyle w:val="Normal"/>
        <w:ind w:firstLine="1133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4:00Z</dcterms:created>
  <dc:creator>Lenovo User</dc:creator>
  <dc:description/>
  <dc:language>en-US</dc:language>
  <cp:lastModifiedBy>kula</cp:lastModifiedBy>
  <cp:lastPrinted>2013-01-10T10:27:00Z</cp:lastPrinted>
  <dcterms:modified xsi:type="dcterms:W3CDTF">2013-01-10T09:44:00Z</dcterms:modified>
  <cp:revision>2</cp:revision>
  <dc:subject/>
  <dc:title>四川省遂宁市中级人民法院发文稿纸</dc:title>
</cp:coreProperties>
</file>