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60"/>
        <w:gridCol w:w="555"/>
        <w:gridCol w:w="4513"/>
        <w:gridCol w:w="2115"/>
        <w:gridCol w:w="140"/>
      </w:tblGrid>
      <w:tr>
        <w:trPr>
          <w:trHeight w:val="315" w:hRule="atLeast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人及联系方式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遗传学或免疫学专业，研究生学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博士学位。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刘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7-8169760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体解剖学专业，研究生学历，硕士及以上学位，特殊岗位要求男性。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化学专业，研究生学历，硕士及以上学位，本科、研究生均要求毕业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大学。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97-8169775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专业，研究生学历，硕士及以上学位。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卫生事业管理专业（或卫生事业管理方向），研究生学历，硕士及以上学位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毕业生。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097302902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学专业，研究生学历，博士学位。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英语语言文学或外国语言学及应用语言学专业，翻译方向优先，研究生学历，博士学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第一学历为二本以上院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英语专业四、八级证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具有较强的科研能力、敬业精神和团队合作能力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夏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607070001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共党史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苏区卫生研究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研究生学历，博士学位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钟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970142004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康复学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康复医学与理疗学专业、研究生学历，硕士及以上学位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应届毕业生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任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970797068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息工程学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学历，博士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8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校毕业硕士，研究生专业为影像医学与核医学或生物医学工程（工学学位或理学学位），本科专业为医学影像学（理学学位，非医学学位）或医学影像技术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杜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797-8169739 dxh17288@163.com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研究生，语言学及应用语言学专业，本科为英语教育专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彭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970786436 wggmu@126.com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专业：会计学或企业管理（财务管理方向）或统计学（本科必须是会计学或财务管理专业）或数量经济学（本科必须是会计学或财务管理专业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研究生学历，硕士及以上学位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应届毕业生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熟悉财务软件及办公软件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576663027 suson@gmu.cn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学类专业，研究生学历，硕士及以上学位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漆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7-8169643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文检教研室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报学专业，研究生学历，硕士及以上学位。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刘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797-8169732 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流通部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不限，研究生学历，硕士及以上学位。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科学与工程专业，研究生学历，硕士及以上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应届毕业生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老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707029876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学历，硕士及以上学位，专业不限，同等分数时本科专业为医学类者优先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汪老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7-8169721</w:t>
            </w:r>
          </w:p>
        </w:tc>
        <w:tc>
          <w:tcPr>
            <w:tcW w:w="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雨林木风</dc:creator>
  <dc:description/>
  <cp:keywords/>
  <dc:language>en-US</dc:language>
  <cp:lastModifiedBy>雨林木风</cp:lastModifiedBy>
  <dcterms:modified xsi:type="dcterms:W3CDTF">2013-01-14T06:38:00Z</dcterms:modified>
  <cp:revision>3</cp:revision>
  <dc:subject/>
  <dc:title/>
</cp:coreProperties>
</file>