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235"/>
        <w:gridCol w:w="1938"/>
        <w:gridCol w:w="3651"/>
      </w:tblGrid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拟录用岗位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主管部门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袁苑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经济和信息化委员会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宇平安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经济和信息化委员会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骆朝华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经济和信息化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07:00Z</dcterms:created>
  <dc:creator>雨林木风</dc:creator>
  <dc:description/>
  <cp:keywords/>
  <dc:language>en-US</dc:language>
  <cp:lastModifiedBy>雨林木风</cp:lastModifiedBy>
  <dcterms:modified xsi:type="dcterms:W3CDTF">2013-01-14T06:07:00Z</dcterms:modified>
  <cp:revision>3</cp:revision>
  <dc:subject/>
  <dc:title/>
</cp:coreProperties>
</file>