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附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ascii="方正大标宋简体;黑体" w:hAnsi="方正大标宋简体;黑体" w:eastAsia="方正大标宋简体;黑体"/>
          <w:sz w:val="32"/>
          <w:szCs w:val="32"/>
        </w:rPr>
        <w:t>湖北省大冶市公开选拔副科级领导干部报名表</w:t>
      </w:r>
    </w:p>
    <w:p>
      <w:pPr>
        <w:pStyle w:val="Normal"/>
        <w:spacing w:before="0" w:after="156"/>
        <w:ind w:left="1" w:hanging="360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68"/>
        <w:gridCol w:w="223"/>
        <w:gridCol w:w="970"/>
        <w:gridCol w:w="111"/>
        <w:gridCol w:w="1482"/>
        <w:gridCol w:w="79"/>
        <w:gridCol w:w="1338"/>
        <w:gridCol w:w="1010"/>
        <w:gridCol w:w="293"/>
        <w:gridCol w:w="421"/>
        <w:gridCol w:w="1169"/>
      </w:tblGrid>
      <w:tr>
        <w:trPr>
          <w:trHeight w:val="4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年龄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岁）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有的专业技术或执业资格证书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业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业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专长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在地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单位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关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的年限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病史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手机号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年度考核等次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年度考核等次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重要社会关系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20"/>
              <w:ind w:right="360" w:firstLine="5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○一三年   月   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承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湖北省大冶市公开选拔副科级领导干部简章等材料，清楚并理解其内容。经过认真考虑，在此我郑重承诺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自觉遵守公开选拔的有关规定，认真履行报考人员的各项义务；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诚信报考，真实、准确、完整地提供本人个人信息、证明资料、证件等相关材料，</w:t>
            </w:r>
            <w:r>
              <w:rPr>
                <w:sz w:val="18"/>
                <w:szCs w:val="18"/>
              </w:rPr>
              <w:t>如有虚假信息和作假行为，本人承担一切后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如未在规定时限内完成准考证的打印，逾期责任自负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四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简章中提出的不得报考的情形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遵守考试纪律，服从考试安排，不舞弊或协助他人舞弊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六、对违反以上承诺所造成的后果，本人自愿承担相应责任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手写签名：               </w:t>
            </w:r>
          </w:p>
          <w:p>
            <w:pPr>
              <w:pStyle w:val="Normal"/>
              <w:spacing w:lineRule="exact" w:line="240"/>
              <w:ind w:firstLine="51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○一三年     月     日 </w:t>
            </w:r>
          </w:p>
        </w:tc>
      </w:tr>
      <w:tr>
        <w:trPr>
          <w:trHeight w:val="16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意见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360"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360"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360"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○一三年   月   日</w:t>
            </w:r>
          </w:p>
        </w:tc>
      </w:tr>
      <w:tr>
        <w:trPr>
          <w:trHeight w:val="1042" w:hRule="atLeast"/>
        </w:trPr>
        <w:tc>
          <w:tcPr>
            <w:tcW w:w="9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学习经历”从高中起填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单位性质“从下类别中择一填写：党政群机关、事业单位、科研院所、国有及国有控股企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考生身份”从以下类别中择一填写：公务员、参照公务员管理工作人员、事业单位工作人员、国有及国有控股企业从业人员、其他人员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片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彩色电子照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p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格式，大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K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表格每栏必须认真如实填写，没有内容的填写“无”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5:00Z</dcterms:created>
  <dc:creator>雨林木风</dc:creator>
  <dc:description/>
  <cp:keywords/>
  <dc:language>en-US</dc:language>
  <cp:lastModifiedBy>Administrator</cp:lastModifiedBy>
  <dcterms:modified xsi:type="dcterms:W3CDTF">2013-01-12T04:02:00Z</dcterms:modified>
  <cp:revision>7</cp:revision>
  <dc:subject/>
  <dc:title/>
</cp:coreProperties>
</file>