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2∶</w:t>
      </w:r>
    </w:p>
    <w:p>
      <w:pPr>
        <w:pStyle w:val="Normal"/>
        <w:spacing w:lineRule="exact" w:line="400"/>
        <w:jc w:val="center"/>
        <w:rPr>
          <w:rFonts w:ascii="华文中宋" w:hAnsi="华文中宋" w:eastAsia="仿宋_GB2312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仿宋_GB2312"/>
          <w:b/>
          <w:bCs/>
          <w:sz w:val="36"/>
          <w:szCs w:val="30"/>
        </w:rPr>
        <w:t>北京安贞医院、北京市心肺血管疾病研究所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招聘人员登记表</w:t>
      </w:r>
    </w:p>
    <w:p>
      <w:pPr>
        <w:pStyle w:val="Normal"/>
        <w:spacing w:lineRule="exact" w:line="280"/>
        <w:jc w:val="left"/>
        <w:rPr>
          <w:rFonts w:ascii="华文中宋" w:hAnsi="华文中宋" w:eastAsia="仿宋_GB2312" w:cs="华文中宋"/>
          <w:bCs/>
          <w:szCs w:val="21"/>
        </w:rPr>
      </w:pPr>
      <w:r>
        <w:rPr>
          <w:rFonts w:eastAsia="仿宋_GB2312" w:cs="华文中宋" w:ascii="华文中宋" w:hAnsi="华文中宋"/>
          <w:bCs/>
          <w:sz w:val="24"/>
          <w:szCs w:val="21"/>
        </w:rPr>
        <w:t xml:space="preserve">  </w:t>
      </w:r>
      <w:r>
        <w:rPr>
          <w:rFonts w:ascii="华文中宋" w:hAnsi="华文中宋" w:cs="华文中宋" w:eastAsia="仿宋_GB2312"/>
          <w:b/>
          <w:bCs/>
          <w:szCs w:val="21"/>
        </w:rPr>
        <w:t>应聘科室及编号</w:t>
      </w:r>
      <w:r>
        <w:rPr>
          <w:rFonts w:ascii="华文中宋" w:hAnsi="华文中宋" w:cs="华文中宋" w:eastAsia="仿宋_GB2312"/>
          <w:bCs/>
          <w:szCs w:val="21"/>
        </w:rPr>
        <w:t>（与公开招聘需求计划表相对应）</w:t>
      </w:r>
      <w:r>
        <w:rPr>
          <w:rFonts w:ascii="华文中宋" w:hAnsi="华文中宋" w:cs="华文中宋" w:eastAsia="仿宋_GB2312"/>
          <w:b/>
          <w:bCs/>
          <w:szCs w:val="21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00"/>
        <w:gridCol w:w="1397"/>
        <w:gridCol w:w="6"/>
        <w:gridCol w:w="871"/>
        <w:gridCol w:w="1232"/>
        <w:gridCol w:w="1037"/>
        <w:gridCol w:w="1049"/>
        <w:gridCol w:w="10"/>
        <w:gridCol w:w="870"/>
        <w:gridCol w:w="2257"/>
      </w:tblGrid>
      <w:tr>
        <w:trPr>
          <w:trHeight w:val="41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照  片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本人免冠证件照片）</w:t>
            </w:r>
          </w:p>
        </w:tc>
      </w:tr>
      <w:tr>
        <w:trPr>
          <w:trHeight w:val="43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生源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入学前户籍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职称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位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所学</w:t>
            </w:r>
            <w:r>
              <w:rPr>
                <w:sz w:val="21"/>
                <w:szCs w:val="18"/>
              </w:rPr>
              <w:t>专业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招统分（  ）   自筹（  ）  定向（  ）  委培（  ） 其他（    ）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参加工作时间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地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住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从初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开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填写）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导师</w:t>
            </w:r>
          </w:p>
        </w:tc>
      </w:tr>
      <w:tr>
        <w:trPr>
          <w:trHeight w:val="43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家庭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11"/>
        <w:gridCol w:w="535"/>
        <w:gridCol w:w="888"/>
        <w:gridCol w:w="3378"/>
        <w:gridCol w:w="2668"/>
        <w:gridCol w:w="1466"/>
      </w:tblGrid>
      <w:tr>
        <w:trPr>
          <w:trHeight w:val="516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关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工作单位</w:t>
            </w:r>
            <w:r>
              <w:rPr>
                <w:sz w:val="21"/>
                <w:szCs w:val="18"/>
              </w:rPr>
              <w:t>、职务或岗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常住地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     （固话、手机）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</w:rPr>
        <w:t>（至少包含父母、爱人、子女、兄弟姐妹）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奖励情况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49"/>
      </w:tblGrid>
      <w:tr>
        <w:trPr>
          <w:trHeight w:val="389" w:hRule="atLeas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获得技能认证与专业证书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7"/>
      </w:tblGrid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及实习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文章、学术研究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个人特长及兴趣爱好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需要说明情况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意：登记表内容填写必须真实完整，如有虚假，一经查实即取消招聘资格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   </w:t>
      </w:r>
      <w:r>
        <w:rPr>
          <w:rFonts w:ascii="黑体;SimHei" w:hAnsi="黑体;SimHei" w:eastAsia="黑体;SimHei"/>
          <w:b/>
          <w:color w:val="FF0000"/>
          <w:szCs w:val="21"/>
        </w:rPr>
        <w:t>邮件的主题统一使用以下格式：科室及编号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姓名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学校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学历，例如：心内科</w:t>
      </w:r>
      <w:r>
        <w:rPr>
          <w:rFonts w:eastAsia="黑体;SimHei" w:ascii="黑体;SimHei" w:hAnsi="黑体;SimHei"/>
          <w:b/>
          <w:color w:val="FF0000"/>
          <w:szCs w:val="21"/>
        </w:rPr>
        <w:t>101-</w:t>
      </w:r>
      <w:r>
        <w:rPr>
          <w:rFonts w:ascii="黑体;SimHei" w:hAnsi="黑体;SimHei" w:eastAsia="黑体;SimHei"/>
          <w:b/>
          <w:color w:val="FF0000"/>
          <w:szCs w:val="21"/>
        </w:rPr>
        <w:t>张三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北医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博士</w:t>
      </w:r>
    </w:p>
    <w:tbl>
      <w:tblPr>
        <w:tblW w:w="10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0"/>
        <w:gridCol w:w="560"/>
        <w:gridCol w:w="920"/>
        <w:gridCol w:w="1600"/>
        <w:gridCol w:w="1060"/>
        <w:gridCol w:w="3400"/>
        <w:gridCol w:w="680"/>
      </w:tblGrid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安贞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需求计划表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应届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生源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-3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及心电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技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-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，住院医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-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直博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直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小小儿心脏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特别优秀年龄可放宽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小小儿心脏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儿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特别优秀年龄可放宽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小小儿心脏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特别优秀年龄可放宽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小小儿心脏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影像心儿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-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-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，熟练操作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TEE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评估瓣膜成形效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脏外科监护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症监护、心脏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综合外科监护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或重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以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胸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胸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体疗（理疗、康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干部保健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肺抢救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急诊或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已完成轮转，有工作经验者优先，硕士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北京户口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肺抢救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应届毕业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肺抢救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硕士博士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有临床工作经验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肺抢救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急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肺抢救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应届毕业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肺抢救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心肺抢救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呼吸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呼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睡眠专业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呼吸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睡眠监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能长期值夜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肾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肾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消化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博士、硕士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，有工作经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-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内分泌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内或内分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-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，应届，如最高学历为基础专业博士，必须有至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篇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SCI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内分泌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础专业（心血管或药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-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，应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血压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血压或心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北大、协和博士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儿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儿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应届毕业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神经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神经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泌尿外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妇产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以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博士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口腔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修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英语、科研、专业能力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口腔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牙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英语、科研、专业能力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口腔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口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英语、科研、专业能力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耳鼻喉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听力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-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，有工作经验者调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耳鼻喉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耳鼻咽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-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，应届毕业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耳鼻喉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鼻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副高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-3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耳鼻喉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耳显微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-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皮肤性病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麻醉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麻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体外循环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核医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正高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核医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博士，主治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核医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核医学、影像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病理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、病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以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硕士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药剂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有工作经验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药剂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药学、药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药剂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配液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药理基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统计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以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药理基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以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药理基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以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药理基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以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医学影像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医学影像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影像诊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医学影像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影像诊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声诊断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脏超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执业医师资格，临床工作经验者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声诊断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脏超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副高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执业医师资格，临床工作经验者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超声诊断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执业医师资格，临床工作经验者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验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微生物检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本科阶段为临床医学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验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血液检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本科阶段为临床医学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输血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检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感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感染、呼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透析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毕业生（肾内专业优先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健康管理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超声诊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条件特别优秀者学历、年龄可放宽至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健康管理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女性，条件优秀者年龄可适当放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健康管理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医学文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健康管理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专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资料录入，女性，熟练操作办公电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病案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统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有医学背景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以上工作经验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病案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、病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专业有临床工作经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以上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病案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全科医疗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全科医疗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精神心理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精神心理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精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副高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临床营养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-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风湿免疫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风湿病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临床型，有工作经验者优先，可放宽年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脑卒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级以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脑卒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有介入资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护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护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毕业生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党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思政、党建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党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医务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-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医务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-3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育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管理、计算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育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育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、生物工程、管理（计算机应用与技术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育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管理、思政、计算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科研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财务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离退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人力资源、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党员，应届毕业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济管理办公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卫生管理、统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-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，文书能力较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纪检监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、技、护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岁以下，有本岗位工作经验者优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健康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、预防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sectPr>
      <w:footerReference w:type="default" r:id="rId2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  <w:jc w:val="left"/>
    </w:pPr>
    <w:rPr>
      <w:rFonts w:ascii="华文中宋" w:hAnsi="华文中宋" w:eastAsia="仿宋_GB2312" w:cs="华文中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34:00Z</dcterms:created>
  <dc:creator>victor</dc:creator>
  <dc:description/>
  <cp:keywords/>
  <dc:language>en-US</dc:language>
  <cp:lastModifiedBy>asus</cp:lastModifiedBy>
  <cp:lastPrinted>2007-11-14T19:44:00Z</cp:lastPrinted>
  <dcterms:modified xsi:type="dcterms:W3CDTF">2013-01-14T08:26:00Z</dcterms:modified>
  <cp:revision>8</cp:revision>
  <dc:subject/>
  <dc:title>招聘人员登记表</dc:title>
</cp:coreProperties>
</file>