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体检人员名单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西昌市法院：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官助理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90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：黄瑶  许琼月  田野 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昭觉县法院：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彝汉翻译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90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：土比阿敏  沙英  蔡阿呷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计算机管理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90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：果基阿加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雷波县法院：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官助理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90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：聂丹  邓测川  高燕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行政人员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90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：吉妍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冕宁县法院：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官助理  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90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：陈芳  马晓娇 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普格县法院：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官助理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90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：王晓桃  阿牛里古 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会理县法院：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官助理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900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：詹文涛  刘伟  何军 李彦锋 黄月 </w:t>
      </w:r>
    </w:p>
    <w:p>
      <w:pPr>
        <w:pStyle w:val="Normal"/>
        <w:widowControl/>
        <w:spacing w:lineRule="exact" w:line="500"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唐昌胜  张羽鹏  赵露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布拖县法院：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官助理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90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：陈霞  马瑛  王春燕  杨溢 </w:t>
      </w:r>
    </w:p>
    <w:p>
      <w:pPr>
        <w:pStyle w:val="Normal"/>
        <w:widowControl/>
        <w:spacing w:lineRule="exact" w:line="500"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行政人员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90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：马阿义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甘洛县法院：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官助理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90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：沙马阿衣  尹超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司法警察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90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：杨建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宁南县法院：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官助理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90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：胡仪  贾司色干  陈丽 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越西县法院：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彝汉翻译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900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：阿格五切  马欧发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会东县法院：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官助理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90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：罗兴美  陆顺军  杨万洪 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司法会计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90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：罗金珑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计算机管理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90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：蒲朔江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喜德县法院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 ( 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)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彝汉翻译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90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：的日瓦哈  邱木且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美姑县法院：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官助理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90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：吉拉拾格  吉史刘牛  阿来木牛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计算机管理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90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：沈志刚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盐源县法院：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官助理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90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：吴祥兰  张朋好  黄龙燕  谢静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行政人员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90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：李文颖  高敏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木里县法院：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藏汉翻译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90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：龙布  黄华琳  扎西央青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彝汉翻译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90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： 则精华  吉呷阿衣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01:00Z</dcterms:created>
  <dc:creator>tantao</dc:creator>
  <dc:description/>
  <cp:keywords/>
  <dc:language>en-US</dc:language>
  <cp:lastModifiedBy>Lenovo User</cp:lastModifiedBy>
  <cp:lastPrinted>2013-01-14T14:56:00Z</cp:lastPrinted>
  <dcterms:modified xsi:type="dcterms:W3CDTF">2013-01-15T02:01:00Z</dcterms:modified>
  <cp:revision>3</cp:revision>
  <dc:subject/>
  <dc:title>中共凉山州委组织部</dc:title>
</cp:coreProperties>
</file>