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66"/>
        <w:gridCol w:w="1467"/>
        <w:gridCol w:w="1727"/>
        <w:gridCol w:w="1305"/>
        <w:gridCol w:w="1144"/>
        <w:gridCol w:w="1305"/>
        <w:gridCol w:w="1044"/>
        <w:gridCol w:w="644"/>
        <w:gridCol w:w="420"/>
        <w:gridCol w:w="846"/>
      </w:tblGrid>
      <w:tr>
        <w:trPr>
          <w:trHeight w:val="454" w:hRule="atLeast"/>
        </w:trPr>
        <w:tc>
          <w:tcPr>
            <w:tcW w:w="61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年凉山州检察系统公招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考试总考分汇总及排名表</w:t>
            </w:r>
          </w:p>
        </w:tc>
      </w:tr>
      <w:tr>
        <w:trPr>
          <w:trHeight w:val="532" w:hRule="atLeast"/>
        </w:trPr>
        <w:tc>
          <w:tcPr>
            <w:tcW w:w="78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市州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ascii="宋体;SimSun" w:hAnsi="宋体;SimSun" w:cs="宋体;SimSun"/>
                <w:kern w:val="0"/>
                <w:sz w:val="24"/>
              </w:rPr>
              <w:t>凉山州人民检察院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位 名 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姓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考分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检察院派驻经久乡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检察院派驻经久乡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检察院派驻经久乡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4190233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检察院派驻太和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木阿且子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检察院派驻太和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市检察院派驻太和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建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呷拉且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及豪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各有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仲宇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德荣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3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派驻白鹤滩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4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派驻白鹤滩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4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南县检察院派驻白鹤滩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应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4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5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琛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5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6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翩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5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西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5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蜀君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5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薇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5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派驻泸沽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7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派驻泸沽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莲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8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冕宁县检察院派驻泸沽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7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7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9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9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9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伍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39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彝伍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丰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0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派驻茶布朗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派驻茶布朗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派驻茶布朗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瓦炷玛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0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派驻瓦厂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金娜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派驻瓦厂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良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里县检察院派驻瓦厂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成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1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派驻竹核乡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3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派驻竹核乡检察室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2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派驻竹核乡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牛阿火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2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4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一木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荣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使伍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4190245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8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觉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瓦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树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古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泽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火木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5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石英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4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6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姑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才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6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亮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陶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马日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瑞俊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巴呷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7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检察院派驻乃托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加阿依木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8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4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检察院派驻乃托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马波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9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西县检察院派驻乃托镇检察室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汉翻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苏晓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9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阿支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阿牛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49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子日古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洛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小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宣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开卫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章荣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万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黎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强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2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凤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1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3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功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显文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2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入体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2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东县检察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检察员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一俊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4190252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323" w:leader="none"/>
          <w:tab w:val="left" w:pos="4783" w:leader="none"/>
        </w:tabs>
        <w:spacing w:lineRule="exact" w:line="40"/>
        <w:ind w:left="102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7:00Z</dcterms:created>
  <dc:creator>Lenovo User</dc:creator>
  <dc:description/>
  <cp:keywords/>
  <dc:language>en-US</dc:language>
  <cp:lastModifiedBy>Lenovo User</cp:lastModifiedBy>
  <cp:lastPrinted>2011-01-04T14:06:00Z</cp:lastPrinted>
  <dcterms:modified xsi:type="dcterms:W3CDTF">2013-01-15T01:47:00Z</dcterms:modified>
  <cp:revision>2</cp:revision>
  <dc:subject/>
  <dc:title>中共凉山州委组织部   凉山州人民检察院</dc:title>
</cp:coreProperties>
</file>