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21"/>
        <w:gridCol w:w="724"/>
        <w:gridCol w:w="1431"/>
        <w:gridCol w:w="900"/>
        <w:gridCol w:w="3823"/>
      </w:tblGrid>
      <w:tr>
        <w:trPr>
          <w:trHeight w:val="8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招聘岗位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人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专业要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年龄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其他条件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专业技术人员（专技十三级）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测绘工程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普通高校全日制本科（学士）以上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周岁以下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熟悉遥感信息工程技术、摄影测量、熟练掌握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GPS</w:t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测量、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MapGis</w:t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Arcgis</w:t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Cass9.0</w:t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等应用软件，需长期从事野外测量作业，工作条件艰苦，较适合男性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36:00Z</dcterms:created>
  <dc:creator>Administrator</dc:creator>
  <dc:description/>
  <cp:keywords/>
  <dc:language>en-US</dc:language>
  <cp:lastModifiedBy>Administrator</cp:lastModifiedBy>
  <dcterms:modified xsi:type="dcterms:W3CDTF">2013-01-17T01:36:00Z</dcterms:modified>
  <cp:revision>3</cp:revision>
  <dc:subject/>
  <dc:title/>
</cp:coreProperties>
</file>