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德安县（</w:t>
      </w:r>
      <w:r>
        <w:rPr>
          <w:rFonts w:cs="Verdana" w:ascii="Verdana" w:hAnsi="Verdana"/>
          <w:sz w:val="27"/>
          <w:szCs w:val="27"/>
        </w:rPr>
        <w:t>22</w:t>
      </w:r>
      <w:r>
        <w:rPr>
          <w:rFonts w:ascii="Verdana" w:hAnsi="Verdana" w:cs="Verdana"/>
          <w:sz w:val="27"/>
          <w:szCs w:val="27"/>
        </w:rPr>
        <w:t>人）： 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金银萍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权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小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汪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启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马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珺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冯隆珺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熊姗姗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邵丽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钱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云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楚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骆洁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袁玲丽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国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婧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汪飞飞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罗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偲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熊绍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余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芬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彭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杨宝云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赖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勇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付星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夏福萍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</w:p>
    <w:p>
      <w:pPr>
        <w:pStyle w:val="Style15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修水县（</w:t>
      </w:r>
      <w:r>
        <w:rPr>
          <w:rFonts w:cs="Verdana" w:ascii="Verdana" w:hAnsi="Verdana"/>
          <w:sz w:val="27"/>
          <w:szCs w:val="27"/>
        </w:rPr>
        <w:t>111</w:t>
      </w:r>
      <w:r>
        <w:rPr>
          <w:rFonts w:ascii="Verdana" w:hAnsi="Verdana" w:cs="Verdana"/>
          <w:sz w:val="27"/>
          <w:szCs w:val="27"/>
        </w:rPr>
        <w:t>人）： 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姚瓦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胡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建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余亚雄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郑亚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唐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辉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亚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方志勇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吕郁来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祝志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柯水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丁伯蔚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晏瑜宇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小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朱芹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梁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林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频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余伟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叶冬青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丁晓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卢伟凡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水林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李婷婷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贾艳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龚灵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邓世日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雄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方雁宾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江玉凤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三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胡德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芬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邓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田中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包冰彬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冷勇丽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婧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胡海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付小强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长志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海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徐芙蓉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程宗雄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高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璐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辉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罗吕婵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马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朱志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赛珍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朱望宝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朱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鸽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匡美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利群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巢敏捷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周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小华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包牡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何如如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传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蒲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梁艳红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扶植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新丽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官兴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匡小云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万军生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古冬花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邓水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丽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熊瑶玲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雁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丁星魁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星旺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熊明珠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强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冷燕飞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耀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倪珊珊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青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红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卢琴娟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倩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卢江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桂水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二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龚梅香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琦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丁福牡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徐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雯文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樊珍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郭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阮晓雯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匡云乔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吴珊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朱玲莉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占艳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丹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静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慧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军明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凌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愿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毛求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梁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睿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琴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邹淑艳</w:t>
      </w:r>
    </w:p>
    <w:p>
      <w:pPr>
        <w:pStyle w:val="Style15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九江县（</w:t>
      </w:r>
      <w:r>
        <w:rPr>
          <w:rFonts w:cs="Verdana" w:ascii="Verdana" w:hAnsi="Verdana"/>
          <w:sz w:val="27"/>
          <w:szCs w:val="27"/>
        </w:rPr>
        <w:t>11</w:t>
      </w:r>
      <w:r>
        <w:rPr>
          <w:rFonts w:ascii="Verdana" w:hAnsi="Verdana" w:cs="Verdana"/>
          <w:sz w:val="27"/>
          <w:szCs w:val="27"/>
        </w:rPr>
        <w:t>人）：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唐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欣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凯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胡必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志威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朱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擎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桂贤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诚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高梁梦祎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殷铭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李慧敏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蔡小亮</w:t>
      </w:r>
    </w:p>
    <w:p>
      <w:pPr>
        <w:pStyle w:val="Style15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庐山区（</w:t>
      </w:r>
      <w:r>
        <w:rPr>
          <w:rFonts w:cs="Verdana" w:ascii="Verdana" w:hAnsi="Verdana"/>
          <w:sz w:val="27"/>
          <w:szCs w:val="27"/>
        </w:rPr>
        <w:t>40</w:t>
      </w:r>
      <w:r>
        <w:rPr>
          <w:rFonts w:ascii="Verdana" w:hAnsi="Verdana" w:cs="Verdana"/>
          <w:sz w:val="27"/>
          <w:szCs w:val="27"/>
        </w:rPr>
        <w:t>人）：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殷俊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芮明亮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廖倩文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万志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郭昌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宗道俊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柯晓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建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津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董自飞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严小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洋浩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文耀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柯晓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胡令侃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汪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莉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丹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杨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炜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聂海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辉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许校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建设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罗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绍大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戴燕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彩玲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万赛龙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胡贤良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汪艮亮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文英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叶梓淇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胡晓凤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莉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朱小慧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</w:p>
    <w:p>
      <w:pPr>
        <w:pStyle w:val="Style15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湖口县（</w:t>
      </w:r>
      <w:r>
        <w:rPr>
          <w:rFonts w:cs="Verdana" w:ascii="Verdana" w:hAnsi="Verdana"/>
          <w:sz w:val="27"/>
          <w:szCs w:val="27"/>
        </w:rPr>
        <w:t>51</w:t>
      </w:r>
      <w:r>
        <w:rPr>
          <w:rFonts w:ascii="Verdana" w:hAnsi="Verdana" w:cs="Verdana"/>
          <w:sz w:val="27"/>
          <w:szCs w:val="27"/>
        </w:rPr>
        <w:t>人）：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刘文婷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徐艳青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郑星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芬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浩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向建军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易志刚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钦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漉霖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裴华丰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崔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凡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曹火勤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鑫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汪文婷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永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叶兴娜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显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潘涓涓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周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蓓蓓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学忠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彭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肖淑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沈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红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萌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宋大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蔡玲玲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燕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方海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杨小敏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陈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段龙龙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袁绘钰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黄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惠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李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琼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贺海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沈朋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沈军霞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占玲燕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石秋丹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沈林娜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香花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梅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青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沈文慧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石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秀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张月霞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余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娟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刘艳娴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王静远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8:00Z</dcterms:created>
  <dc:creator>Administrator</dc:creator>
  <dc:description/>
  <cp:keywords/>
  <dc:language>en-US</dc:language>
  <cp:lastModifiedBy>Administrator</cp:lastModifiedBy>
  <dcterms:modified xsi:type="dcterms:W3CDTF">2013-01-17T05:18:00Z</dcterms:modified>
  <cp:revision>3</cp:revision>
  <dc:subject/>
  <dc:title/>
</cp:coreProperties>
</file>