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2012</w:t>
      </w:r>
      <w:r>
        <w:rPr>
          <w:b/>
          <w:sz w:val="21"/>
          <w:lang w:eastAsia="zh-CN"/>
        </w:rPr>
        <w:t>年衡水广播电视台公开招聘播音员主持人笔试成绩单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2085"/>
        <w:gridCol w:w="2325"/>
        <w:gridCol w:w="1545"/>
      </w:tblGrid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场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座次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莉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英双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丽媛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景瑞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艺山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肖云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一喃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玉娇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波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明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艾学林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宁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晨雨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凡超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海洁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修利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解秋平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丽娜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伟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霍美琪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晓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建慧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杨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永昭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玲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晨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皓明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苓杰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娜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旭东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敬美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宇珍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平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贞贞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平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亮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冲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翔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娜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雅文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琛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少亚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裴保兴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红梅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莹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美玉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辰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燕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晓雪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雪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文婷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梅静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艳雪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月霞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惠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克飞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哲冉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华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永利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茹毅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桑凤凤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儒荟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茹琳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娟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盈莹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4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弘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超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.2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亮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鹏飞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龙飞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海军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萌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6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昕辉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智</w:t>
            </w:r>
          </w:p>
        </w:tc>
        <w:tc>
          <w:tcPr>
            <w:tcW w:w="2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8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jc w:val="right"/>
        <w:rPr>
          <w:sz w:val="21"/>
          <w:lang w:eastAsia="zh-CN"/>
        </w:rPr>
      </w:pP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6</w:t>
      </w:r>
      <w:r>
        <w:rPr>
          <w:sz w:val="21"/>
          <w:lang w:eastAsia="zh-CN"/>
        </w:rPr>
        <w:t>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1-17T06:43:11Z</dcterms:modified>
  <cp:revision>0</cp:revision>
  <dc:subject/>
  <dc:title>2012年衡水广播电视台公开招聘播音员主持人笔试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