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sz w:val="21"/>
          <w:lang w:eastAsia="zh-CN"/>
        </w:rPr>
        <w:t>衡水市</w:t>
      </w:r>
      <w:r>
        <w:rPr>
          <w:sz w:val="21"/>
          <w:lang w:eastAsia="zh-CN"/>
        </w:rPr>
        <w:t>2012</w:t>
      </w:r>
      <w:r>
        <w:rPr>
          <w:sz w:val="21"/>
          <w:lang w:eastAsia="zh-CN"/>
        </w:rPr>
        <w:t>年大学生村医进入体检人员名单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58"/>
        <w:gridCol w:w="1588"/>
        <w:gridCol w:w="1426"/>
        <w:gridCol w:w="1397"/>
        <w:gridCol w:w="1764"/>
      </w:tblGrid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服务去向代码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服务去向代码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825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明丹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01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719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瑜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27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515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亚玲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02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408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义同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28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627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铁镇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03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508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艳艳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28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728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亚伟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05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727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永昌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28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705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肖艳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07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717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贺朋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29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420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米晓璐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09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812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石刚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29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907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常会芳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12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803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昊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30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906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行瑞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12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428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连龙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30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713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文彩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13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605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卢帅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30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611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建通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14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604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倩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38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820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谷林秀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16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903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春亮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44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509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宏畅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16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901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元正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44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522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微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17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816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林林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44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624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子荣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19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615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世超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45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707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雪芹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21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410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雨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45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722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艳丽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22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813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素华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45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806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玉锁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23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424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明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46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710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振凯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24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730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能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46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809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荣振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25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620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金香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46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517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春洋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27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720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军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47</w:t>
            </w:r>
          </w:p>
        </w:tc>
      </w:tr>
      <w:tr>
        <w:trPr/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425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慧慧</w:t>
            </w:r>
          </w:p>
        </w:tc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27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Y0725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彩营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90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1-17T06:29:07Z</dcterms:modified>
  <cp:revision>0</cp:revision>
  <dc:subject/>
  <dc:title>衡水市2012年大学生村医进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