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龙游县考试录用公务员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专业资格审查办法</w:t>
      </w:r>
    </w:p>
    <w:p>
      <w:pPr>
        <w:pStyle w:val="Normal"/>
        <w:shd w:fill="FFFFFF" w:val="clear"/>
        <w:spacing w:lineRule="exact" w:line="520"/>
        <w:ind w:right="28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龙游县各级机关考试录用公务员（含参照公务员法管理单位的工作人员）专业资格审查原则：专业性强的职位按照报考人员所受学历教育的专业对口掌握；综合管理性的职位适当放宽，相近相关专业可允许报考。具体按如下掌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所学专业要求为“文秘类”的，下列专业的人员可以报考：</w:t>
      </w:r>
    </w:p>
    <w:p>
      <w:pPr>
        <w:pStyle w:val="Normal"/>
        <w:shd w:fill="FFFFFF" w:val="clear"/>
        <w:spacing w:lineRule="exact" w:line="520"/>
        <w:ind w:right="28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哲学类：哲学、逻辑学、伦理学；</w:t>
      </w:r>
    </w:p>
    <w:p>
      <w:pPr>
        <w:pStyle w:val="Normal"/>
        <w:shd w:fill="FFFFFF" w:val="clear"/>
        <w:spacing w:lineRule="exact" w:line="520"/>
        <w:ind w:right="28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马克思主义理论类：科学社会主义、国际共产主义运动、中国革命史、中国共产党党史；</w:t>
      </w:r>
    </w:p>
    <w:p>
      <w:pPr>
        <w:pStyle w:val="Normal"/>
        <w:shd w:fill="FFFFFF" w:val="clear"/>
        <w:spacing w:lineRule="exact" w:line="520"/>
        <w:ind w:right="28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社会学类：社会学、社会工作；</w:t>
      </w:r>
    </w:p>
    <w:p>
      <w:pPr>
        <w:pStyle w:val="Normal"/>
        <w:shd w:fill="FFFFFF" w:val="clear"/>
        <w:spacing w:lineRule="exact" w:line="520"/>
        <w:ind w:right="28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政治学类：政治学与行政学、国际政治、外交学、思想政治教育、国际政治经济学；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育学类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育学、学前教育、特殊教育、教育技术学、</w:t>
      </w:r>
      <w:hyperlink r:id="rId2" w:tgtFrame="_self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人文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育、科学教育；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20"/>
        <w:ind w:right="28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语言文学类：汉语言文学、汉语言、汉语言国际教育、对外汉语、中国少数民族语言文学、中国语言文化、应用语言学、古典文献（学）、文秘、文秘教育、文秘教育（职教师资）、秘书学；</w:t>
      </w:r>
    </w:p>
    <w:p>
      <w:pPr>
        <w:pStyle w:val="Normal"/>
        <w:shd w:fill="FFFFFF" w:val="clear"/>
        <w:spacing w:lineRule="exact" w:line="520"/>
        <w:ind w:right="28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新闻传播学类：新闻（学）、广播电视新闻学、播音与主持、国际新闻、编辑学、编辑出版学、传播学、屏幕与传媒学、广告学、媒体创意、网络与新媒体、新媒体与信息网络、新闻与传播专业；</w:t>
      </w:r>
    </w:p>
    <w:p>
      <w:pPr>
        <w:pStyle w:val="Normal"/>
        <w:shd w:fill="FFFFFF" w:val="clear"/>
        <w:spacing w:lineRule="exact" w:line="520"/>
        <w:ind w:right="27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历史学类：历史学、世界历史、中国历史等；</w:t>
      </w:r>
    </w:p>
    <w:p>
      <w:pPr>
        <w:pStyle w:val="Normal"/>
        <w:shd w:fill="FFFFFF" w:val="clear"/>
        <w:spacing w:lineRule="exact" w:line="520"/>
        <w:ind w:right="28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共管理类：行政管理、公共事业管理、公共政策学、公共关系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等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所学专业要求为“法律、法学类”的，下列专业的人员可以报考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学类：法学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律各相关专业；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所学专业要求为“计算机类”的，下列专业的人员可以报考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子信息科学类：电子信息科学与技术、信息安全、信息科学技术、电子学与信息系统、信息与计算科学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电气信息及计算机应用类：电子学与信息工程、计算机科学与技术、电子科学与技术、软件工程、网络工程、电气工程及其自动化、电子信息工程、自动化、信息工程、通信工程、计算机通信、智能科学与技术、计算机及应用、计算机科学教育、信息资源管理、信息管理与技术、光电信息工程、光信息科学与技术、光电子科学与技术、电子信息、电子信息技术、电子应用、应用电子技术、应用电子技术教育、计算机软件与网络应用、计算机应用、计算机应用技术、计算机科学与应用、计算机科学技术与应用、计算机应用与维护、计算机技术与教育、计算机信息管理、计算机网络、计算机器件及设备、空间信息与数字技术、信息对抗技术、电子商务、计算机软件、微电子学、信息显示与光电技术、信息与计算机科学、信息与计算科学、数字媒体艺（技）术等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管理科学与工程类：信息管理与信息系统、管理信息系统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所学专业要求为“工程管理类”的，下列专业的人员可以报考：</w:t>
      </w:r>
    </w:p>
    <w:p>
      <w:pPr>
        <w:pStyle w:val="Normal"/>
        <w:widowControl/>
        <w:shd w:fill="FFFFFF" w:val="clear"/>
        <w:spacing w:lineRule="exact" w:line="520"/>
        <w:ind w:right="28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程管理类：建筑学、建筑设计、建筑工程、建筑工程技术、房屋建筑工程、土木工程、土木建筑工程技术、工业与民用建筑、工程管理、土木工程施工与管理、给排水（工程）、给排水工程技术、给水排水（工程）、工程造价、工程预决算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建筑工程管理、建筑施工管理、建筑施工技术、建筑工程质量控制技术、建筑环境与设备工程、土木工程技术、土木工程施工技术及管理、土木工程质量检测、安全工程、工程建筑、工程概预算、工程造价与评估、工程建造管理、工程施工与监理、工程建筑管理、结构工程</w:t>
      </w:r>
    </w:p>
    <w:p>
      <w:pPr>
        <w:pStyle w:val="Normal"/>
        <w:widowControl/>
        <w:shd w:fill="FFFFFF" w:val="clear"/>
        <w:spacing w:lineRule="exact" w:line="520"/>
        <w:ind w:right="28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规划类：城市规划、城乡规划、城市规划与设计、资源环境与城乡规划管理、资源环境与城市规划管理、城乡规划管理、城镇规划、城镇建设、城镇建设与管理、市政工程、工程管理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市政工程施工与管理、市政工程技术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所学专业要求为“经济学类”的，下列专业的人员可以报考：</w:t>
      </w:r>
    </w:p>
    <w:p>
      <w:pPr>
        <w:pStyle w:val="Normal"/>
        <w:widowControl/>
        <w:shd w:fill="FFFFFF" w:val="clear"/>
        <w:spacing w:lineRule="exact" w:line="520"/>
        <w:ind w:right="28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济类：财政（学）、税务（学）、会计（学）、财务管理、会计电算化、审计（学）、财会、财务会计、会计与审计、企业税务与会计、工业（企业）会计、财政会计学、经济学、经济管理、国际经济与贸易、国际贸易、国民经济管理、贸易经济、网络经济学、环境资源与发展经济学、金融（学）、金融工程、工业经济、农业经济、农林经济管理、劳动经济、运输经济、国际商务、工商管理、工商行政管理、工商企业管理、工业企业管理、企业管理、企业经营管理、市场营销、电子商务、投资学、经济研究、农业经济管理、金融管理、经济贸易、国民经济学、产业经济学、金融和管理、金融和经济学、经济管理学、外贸、物流管理、物流管理与金融、物流工程、国际贸易与金融</w:t>
      </w:r>
    </w:p>
    <w:p>
      <w:pPr>
        <w:pStyle w:val="Normal"/>
        <w:widowControl/>
        <w:shd w:fill="FFFFFF" w:val="clear"/>
        <w:spacing w:lineRule="exact" w:line="520"/>
        <w:ind w:right="28"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其他职位有专业要求的按照“</w:t>
      </w:r>
      <w:r>
        <w:rPr>
          <w:rFonts w:eastAsia="仿宋_GB2312" w:cs="宋体;SimSun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sz w:val="30"/>
          <w:szCs w:val="30"/>
        </w:rPr>
        <w:t>年龙游县公务员录用计划表”中“所需专业要求”进行报考。</w:t>
      </w:r>
    </w:p>
    <w:p>
      <w:pPr>
        <w:pStyle w:val="Normal"/>
        <w:widowControl/>
        <w:spacing w:lineRule="exact" w:line="520"/>
        <w:ind w:left="319" w:firstLine="3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办法未尽事宜，由县组织人事部门会同用人单位酌情研究掌握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52:00Z</dcterms:created>
  <dc:creator>微软用户</dc:creator>
  <dc:description/>
  <cp:keywords/>
  <dc:language>en-US</dc:language>
  <cp:lastModifiedBy>微软用户</cp:lastModifiedBy>
  <dcterms:modified xsi:type="dcterms:W3CDTF">2012-12-31T13:52:00Z</dcterms:modified>
  <cp:revision>2</cp:revision>
  <dc:subject/>
  <dc:title/>
</cp:coreProperties>
</file>