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510"/>
        <w:gridCol w:w="2820"/>
        <w:gridCol w:w="510"/>
        <w:gridCol w:w="510"/>
        <w:gridCol w:w="1022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及专业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户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龄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（外科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：普通全日制本科或以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专业：临床医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岁以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（儿科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：普通全日制本科或以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专业：临床医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岁以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：普通全日制本科或以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专业：医学检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岁以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射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：普通全日制本科或以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专业：医学影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岁以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护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：大专以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专业：护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3:00Z</dcterms:created>
  <dc:creator>Administrator</dc:creator>
  <dc:description/>
  <cp:keywords/>
  <dc:language>en-US</dc:language>
  <cp:lastModifiedBy>Administrator</cp:lastModifiedBy>
  <dcterms:modified xsi:type="dcterms:W3CDTF">2013-01-17T08:14:00Z</dcterms:modified>
  <cp:revision>3</cp:revision>
  <dc:subject/>
  <dc:title/>
</cp:coreProperties>
</file>