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080"/>
        <w:gridCol w:w="1255"/>
      </w:tblGrid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招聘岗位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准考证号码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层服务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3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丽芳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饭堂服务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2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雁梅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饭堂服务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4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春兰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饭堂服务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碧云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卫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1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耀忠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桂园电工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1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机灵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桂园房务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7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丽红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桂园泳池服务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1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柱铭</w:t>
            </w:r>
          </w:p>
        </w:tc>
      </w:tr>
      <w:tr>
        <w:trPr>
          <w:trHeight w:val="330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桂园泳池服务员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2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冼炳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6:00Z</dcterms:created>
  <dc:creator>Administrator</dc:creator>
  <dc:description/>
  <cp:keywords/>
  <dc:language>en-US</dc:language>
  <cp:lastModifiedBy>Administrator</cp:lastModifiedBy>
  <dcterms:modified xsi:type="dcterms:W3CDTF">2013-01-17T07:46:00Z</dcterms:modified>
  <cp:revision>3</cp:revision>
  <dc:subject/>
  <dc:title/>
</cp:coreProperties>
</file>