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附：民政部</w:t>
      </w:r>
      <w:r>
        <w:rPr>
          <w:rFonts w:eastAsia="仿宋_GB2312" w:cs="宋体;SimSun" w:ascii="宋体;SimSun" w:hAnsi="宋体;SimSun"/>
          <w:color w:val="3F3F3F"/>
          <w:kern w:val="0"/>
          <w:sz w:val="32"/>
          <w:szCs w:val="32"/>
        </w:rPr>
        <w:t>2013</w:t>
      </w: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年度公务员招考面试名单</w:t>
      </w:r>
    </w:p>
    <w:tbl>
      <w:tblPr>
        <w:tblW w:w="10620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30"/>
        <w:gridCol w:w="1275"/>
        <w:gridCol w:w="5880"/>
        <w:gridCol w:w="1035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最低面试分数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3023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钟云华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综合处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50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宋心然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综合处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4620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胡建美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综合处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681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郭嘉良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综合处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6906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尹  轶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综合处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1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1063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刘  超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新闻办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1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方  奕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新闻办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41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宋  婧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新闻办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190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徐才淇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新闻办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4618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宫兆轩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1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办公厅新闻办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4025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小倩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2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政策法规司法制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621106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薛玉洁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2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政策法规司法制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151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  珊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2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政策法规司法制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152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吴  晗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2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政策法规司法制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590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梁翠云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2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政策法规司法制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1060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杨  婧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执法监察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071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谭哲芳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执法监察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10353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永超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执法监察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30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朱  硕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执法监察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4538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王  刚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执法监察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9.1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1171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王  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涉外民间组织管理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3253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海  莎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涉外民间组织管理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60809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长深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涉外民间组织管理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610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成  敏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涉外民间组织管理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721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艾晶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3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管理局涉外民间组织管理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5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1091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徐翔宇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4010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韩  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081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  瑛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121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孔凡明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41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周  娜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20.3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2061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洪海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捐赠（综合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8409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胡德重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捐赠（综合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091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朱晓萌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捐赠（综合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11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郎佩剑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捐赠（综合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0606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郭  珍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捐赠（综合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121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连巧玉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4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救灾司救灾捐赠（综合）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20618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曹  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5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救助司综合处文秘岗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3034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赵晓帆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5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救助司综合处文秘岗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21322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杨代云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5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救助司综合处文秘岗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70127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徐善飞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5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救助司综合处文秘岗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130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张晶婧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5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救助司综合处文秘岗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30239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杨  勇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6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层政权和社区建设司农村基层民主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070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庄  丽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6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层政权和社区建设司农村基层民主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103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王庆钢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6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层政权和社区建设司农村基层民主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561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谢万飞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6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层政权和社区建设司农村基层民主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69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刘蔚然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6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层政权和社区建设司农村基层民主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8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70116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杨振华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7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事务司婚姻收养管理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2202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杨道明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7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事务司婚姻收养管理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0917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林依帆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7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事务司婚姻收养管理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460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梁玉梅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7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事务司婚姻收养管理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1630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葛  文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7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社会事务司婚姻收养管理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6.9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22548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魏  然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基建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70127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王  进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基建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5001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谢林峰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基建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080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窦凯滨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基建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41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刘轶群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基建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2.8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3172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谢银军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国有资产管理处主任科员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99.8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5139061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赵珂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国有资产管理处主任科员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6170271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郭  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国有资产管理处主任科员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32171192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王亚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8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规划财务司国有资产管理处主任科员及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1171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  娜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2199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陈  迎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40347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杨国章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51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陈  楠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3607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张  静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04.0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70518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张  阳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41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范龙山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20957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牛泽亚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2201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程  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2719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王  硕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401009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人事司（社会工作司）社会工作一处社会工作管理主任科员以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7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23026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苑逸豪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2026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于  刚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1034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陈  燕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62102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雷晓春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2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70330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冯雅岚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办公室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20 </w:t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130328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李  洁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培训宣传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4113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王献芬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培训宣传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398419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郑  淼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培训宣传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1031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温  梦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培训宣传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70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31430237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 xml:space="preserve">赖  鹏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08010100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民间组织服务中心培训宣传处副主任科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113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1-19T01:01:00Z</dcterms:modified>
  <cp:revision>2</cp:revision>
  <dc:subject/>
  <dc:title>工业和信息化部2013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