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"/>
        <w:gridCol w:w="1280"/>
        <w:gridCol w:w="2140"/>
        <w:gridCol w:w="900"/>
        <w:gridCol w:w="1380"/>
      </w:tblGrid>
      <w:tr>
        <w:trPr>
          <w:trHeight w:val="600" w:hRule="atLeast"/>
        </w:trPr>
        <w:tc>
          <w:tcPr>
            <w:tcW w:w="8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面试人员名单</w:t>
            </w:r>
          </w:p>
        </w:tc>
      </w:tr>
      <w:tr>
        <w:trPr>
          <w:trHeight w:val="330" w:hRule="atLeast"/>
        </w:trPr>
        <w:tc>
          <w:tcPr>
            <w:tcW w:w="8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按职位和准考证号排序）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0"/>
              </w:rPr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0"/>
              </w:rPr>
              <w:t>考生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0"/>
              </w:rPr>
              <w:t>报考职位代码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0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0"/>
              </w:rPr>
              <w:t>最低面试分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0"/>
              </w:rPr>
              <w:t>调剂人选笔试最低分数线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2370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徐  良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办公室政务秘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2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99409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侯昭牧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办公室政务秘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2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712408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李芳华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办公室政务秘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2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2180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吴玉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办公室政务宣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9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7150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陈泓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办公室政务宣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9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713236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张  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办公室政务宣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9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21719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崔凯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水政水资源处水政监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5.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700107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魏素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水政水资源处水政监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5.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713266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徐  凯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水政水资源处水政监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5.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51073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徐  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财务处项目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6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12518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陈天民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财务处项目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6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94503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孙  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财务处项目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6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24010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高  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人事处干部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7.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5103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忻海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人事处干部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7.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421168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詹良民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人事处干部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7.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231235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韩雪成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水土保持处行业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4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71313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刘朋钢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水土保持处行业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4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71331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马西军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水土保持处行业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4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211216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刘美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农村水利处农田水利建设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3.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712308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郭文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农村水利处农田水利建设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3.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712913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王春香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农村水利处农田水利建设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3.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216619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张  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科技外事处科技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4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21201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王  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科技外事处科技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4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610212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杨  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科技外事处科技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4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2166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阚光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防汛抗旱办公室技术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8.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3025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赵  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防汛抗旱办公室技术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8.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610212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安  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防汛抗旱办公室技术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8.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21905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李海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监察处、审计处审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6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241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杨小晔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监察处、审计处审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6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421108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张晓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监察处、审计处审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6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72612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贾志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机关工会事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3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42155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邹  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机关工会事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3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511215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何  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010010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机关工会事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3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97012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梁翠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卫河河务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5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411909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渠  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卫河河务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5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41312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梁  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卫河河务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5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41603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张  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卫河河务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3.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412058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李  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卫河河务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3.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532627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鲍  迪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卫河河务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3.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30776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厉俊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邯郸河务局文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2.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97926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郭媛媛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邯郸河务局文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2.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410829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张增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邯郸河务局文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2.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4201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成少君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邯郸河务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9.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421642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苏伟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邯郸河务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9.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71305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伍廷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邯郸河务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9.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9924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王亚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聊城河务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1.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215620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王正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聊城河务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2.6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22399333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李海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聊城河务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2.6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21760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王春翔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聊城河务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2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9201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王丽君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聊城河务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2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9541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谷庆君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聊城河务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2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213905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李华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聊城河务局水政水资源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2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91109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高西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聊城河务局水政水资源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2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9952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王轶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聊城河务局水政水资源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2.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31537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陈麟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邢台衡水河务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5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4142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赵智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邢台衡水河务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5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50842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王真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邢台衡水河务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5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3162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刘见飞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邢台衡水河务局水政水资源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1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430509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黄俊翔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邢台衡水河务局水政水资源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1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712215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张文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邢台衡水河务局水政水资源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1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30846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郭志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邢台衡水河务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85.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32566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田  野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邢台衡水河务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85.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9691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冯  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邢台衡水河务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85.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24012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王  晔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沧州河务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1.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30632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董瑞欣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沧州河务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1.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231614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王  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沧州河务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1.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30745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任晓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沧州河务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3.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30975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李肖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沧州河务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3.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73102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李虹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沧州河务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3.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31259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马世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岳城水库管理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7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3134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蔡秀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岳城水库管理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7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410817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何  辛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岳城水库管理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7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71528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陈冉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四女寺枢纽管理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8.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91911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张冰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四女寺枢纽管理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8.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9380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魏晓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四女寺枢纽管理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8.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24811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许秋景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四女寺枢纽管理局文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3.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95311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陈  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四女寺枢纽管理局文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3.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500507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张俊美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四女寺枢纽管理局文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3.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216216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宋清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水闸管理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7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231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钟  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水闸管理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7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99034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苗迎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水闸管理局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7.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31310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左晓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岳城水库管理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4.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31417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江何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岳城水库管理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4.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31616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武明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201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岳城水库管理局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4.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30946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刘  迪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30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屈家店枢纽管理处文秘及行政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5.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533024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万  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30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屈家店枢纽管理处文秘及行政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5.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610213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杨晓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30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屈家店枢纽管理处文秘及行政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5.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30638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杨立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30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海河防潮闸管理处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9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30745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马英慧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30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海河防潮闸管理处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9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535133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王玲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30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海河防潮闸管理处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99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510206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赵  婧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30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独流减河防潮闸管理处文秘及行政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88.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610213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达  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30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独流减河防潮闸管理处文秘及行政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88.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712502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王树成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30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独流减河防潮闸管理处文秘及行政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88.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40117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王雯竧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30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独流减河防潮闸管理处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5.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98718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侯铭欣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30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独流减河防潮闸管理处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5.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713009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刘庆媛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30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独流减河防潮闸管理处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05.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13085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张  臣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40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河道管理二处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85.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340117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储  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40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河道管理二处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85.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224261021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牛云慧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11010040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河道管理二处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</w:rPr>
              <w:t>85.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3-01-19T02:10:00Z</dcterms:modified>
  <cp:revision>4</cp:revision>
  <dc:subject/>
  <dc:title>工业和信息化部2013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