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重要提醒：请考生下载后，直接用</w:t>
      </w: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  <w:t>A4</w:t>
      </w: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共广州市委宣传部</w:t>
      </w:r>
      <w:r>
        <w:rPr>
          <w:rFonts w:ascii="宋体" w:hAnsi="宋体" w:cs="宋体"/>
          <w:b/>
          <w:kern w:val="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kern w:val="0"/>
          <w:sz w:val="44"/>
          <w:szCs w:val="44"/>
        </w:rPr>
        <w:t>工作人员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013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年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应届毕业生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58"/>
        <w:gridCol w:w="1292"/>
        <w:gridCol w:w="2848"/>
        <w:gridCol w:w="1185"/>
        <w:gridCol w:w="159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年应届毕业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列明材料由考生提供，相关栏目在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格审查时由工作人员填写，考生不需填写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大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校就业推荐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婚育情况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</w:rPr>
              <w:t>职业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如具有，可提供</w:t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材料（本人为非广州市常住户口人员提供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</w:t>
            </w: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如已婚，需提供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</w:t>
            </w: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为非广州户口另需提供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</w:t>
            </w: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</w:t>
            </w: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</w:t>
            </w: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职业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4:00Z</dcterms:created>
  <dc:creator>刘玉惠</dc:creator>
  <dc:description/>
  <dc:language>en-US</dc:language>
  <cp:lastModifiedBy>刘玉惠</cp:lastModifiedBy>
  <dcterms:modified xsi:type="dcterms:W3CDTF">2013-01-18T02:58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