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809"/>
        <w:gridCol w:w="1251"/>
        <w:gridCol w:w="1080"/>
        <w:gridCol w:w="1980"/>
        <w:gridCol w:w="1080"/>
      </w:tblGrid>
      <w:tr>
        <w:trPr/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进入面试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养科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文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养科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养科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文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养科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玉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养科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养科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凤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养科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清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养科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教信息科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碧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教信息科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教信息科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燕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教信息科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姗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教信息科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宇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教信息科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巧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院办公室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冬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院办公室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冬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院办公室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颂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院办公室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莹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院办公室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世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药学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药学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占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药学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艳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药学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药学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药学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晶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科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科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嘉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科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科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作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科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剑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科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文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科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科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招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科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锦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04:00Z</dcterms:created>
  <dc:creator>Administrator</dc:creator>
  <dc:description/>
  <cp:keywords/>
  <dc:language>en-US</dc:language>
  <cp:lastModifiedBy>Administrator</cp:lastModifiedBy>
  <dcterms:modified xsi:type="dcterms:W3CDTF">2013-01-21T03:04:00Z</dcterms:modified>
  <cp:revision>3</cp:revision>
  <dc:subject/>
  <dc:title/>
</cp:coreProperties>
</file>