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2"/>
        <w:gridCol w:w="893"/>
        <w:gridCol w:w="720"/>
        <w:gridCol w:w="4631"/>
        <w:gridCol w:w="2042"/>
        <w:gridCol w:w="4860"/>
        <w:gridCol w:w="1080"/>
      </w:tblGrid>
      <w:tr>
        <w:trPr>
          <w:trHeight w:val="795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1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建设工程交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工作人员岗位表</w:t>
            </w:r>
            <w:bookmarkEnd w:id="0"/>
          </w:p>
        </w:tc>
      </w:tr>
      <w:tr>
        <w:trPr>
          <w:trHeight w:val="57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招聘                                                                                                                                                                                                                           岗位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及财务管理岗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、会计电算化、财务管理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有中级专业技术资格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沙、番禺、花都、萝岗、增城、从化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、工商企业管理、行政管理、经济管理、金融管理、金融学、公路工程与管理、工程造价与管理、交通管理、国际经济与贸易、市场营销、人力资源管理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汉语言文学、商务英语、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401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504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数控技术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、电器工程、机械制造工艺与设备、环境监测与治理、计算机应用、计算机及应用、计算机应用技术、计算机科学与技术、计算机网络与通讯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副高级专业技术资格的免笔试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、园林、食品科学与工程、水信息学、物理电子学、应用化学、系统工程、土木工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运营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与计算科学、计算机科学与技术、电子信息工程、软件工程、网络工程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务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301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际法学、思想政治教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解说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、建筑与土木工程、城市水资源、岩土工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、硕士学位或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，须有城乡建设管理工作经历。博士学位的免笔试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7:00Z</dcterms:created>
  <dc:creator>赖睿华</dc:creator>
  <dc:description/>
  <cp:keywords/>
  <dc:language>en-US</dc:language>
  <cp:lastModifiedBy>刘玉惠</cp:lastModifiedBy>
  <dcterms:modified xsi:type="dcterms:W3CDTF">2013-01-18T07:43:00Z</dcterms:modified>
  <cp:revision>7</cp:revision>
  <dc:subject/>
  <dc:title>广州建设工程交易中心2013年公开招聘工作人员岗位表</dc:title>
</cp:coreProperties>
</file>