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23"/>
        <w:gridCol w:w="810"/>
        <w:gridCol w:w="810"/>
        <w:gridCol w:w="2160"/>
        <w:gridCol w:w="2160"/>
      </w:tblGrid>
      <w:tr>
        <w:trPr>
          <w:trHeight w:val="11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拟聘岗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毕业院校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助理工程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李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船舶与海洋结构物设计制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南理工大学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助理工程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兰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船舶与海洋结构物设计制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哈尔滨工程大学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助理工程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付金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船舶与海洋结构物设计制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哈尔滨工程大学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助理工程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刘永超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集美大学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助理工程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刘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船舶电力推进及自动化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武汉理工大学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助理工程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王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力电子与电力传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科技大学</w:t>
            </w:r>
          </w:p>
        </w:tc>
      </w:tr>
      <w:tr>
        <w:trPr>
          <w:trHeight w:val="5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管理岗位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级岗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姚丽梅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俗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4:00Z</dcterms:created>
  <dc:creator>Administrator</dc:creator>
  <dc:description/>
  <cp:keywords/>
  <dc:language>en-US</dc:language>
  <cp:lastModifiedBy>Administrator</cp:lastModifiedBy>
  <dcterms:modified xsi:type="dcterms:W3CDTF">2013-01-21T02:15:00Z</dcterms:modified>
  <cp:revision>3</cp:revision>
  <dc:subject/>
  <dc:title/>
</cp:coreProperties>
</file>