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渭南市人民政府网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闻采编人员应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22"/>
        <w:gridCol w:w="1676"/>
        <w:gridCol w:w="1823"/>
        <w:gridCol w:w="2060"/>
      </w:tblGrid>
      <w:tr>
        <w:trPr>
          <w:trHeight w:val="7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近期照片</w:t>
            </w:r>
          </w:p>
        </w:tc>
      </w:tr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无新闻从业相关证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0:00Z</dcterms:created>
  <dc:creator>唐润芝</dc:creator>
  <dc:description/>
  <cp:keywords/>
  <dc:language>en-US</dc:language>
  <cp:lastModifiedBy>唐润芝</cp:lastModifiedBy>
  <dcterms:modified xsi:type="dcterms:W3CDTF">2013-01-17T07:17:00Z</dcterms:modified>
  <cp:revision>2</cp:revision>
  <dc:subject/>
  <dc:title>渭南市人民政府网站</dc:title>
</cp:coreProperties>
</file>