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体检人员名单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530"/>
      </w:tblGrid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专业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姓名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舞蹈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李煜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学前教育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熊凤英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电子与信息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熊飞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金融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王梦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会计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马俊、李佩、龚艳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市场营销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马钰辰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物流管理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兰岚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国际贸易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罗茜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电子商务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张华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中餐烹饪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刘海风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艺术类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李静瑶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旅游酒店管理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杨艳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行政管理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欧彦、杨媛、何花、岑秋雁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sectPr>
      <w:type w:val="nextPage"/>
      <w:pgSz w:w="11906" w:h="16838"/>
      <w:pgMar w:left="1531" w:right="1531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5:51:00Z</dcterms:created>
  <dc:creator>User</dc:creator>
  <dc:description/>
  <cp:keywords/>
  <dc:language>en-US</dc:language>
  <cp:lastModifiedBy>lenovo</cp:lastModifiedBy>
  <cp:lastPrinted>2013-01-21T14:02:00Z</cp:lastPrinted>
  <dcterms:modified xsi:type="dcterms:W3CDTF">2013-01-21T10:01:00Z</dcterms:modified>
  <cp:revision>3</cp:revision>
  <dc:subject/>
  <dc:title>贵州省商业学校2012年面向社会公开</dc:title>
</cp:coreProperties>
</file>