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color w:val="333333"/>
          <w:kern w:val="0"/>
          <w:sz w:val="33"/>
          <w:szCs w:val="33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年雅安市雨城区人民法院、人民检察院公开选调工作人员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2"/>
          <w:szCs w:val="42"/>
        </w:rPr>
        <w:t>拟录取人员公示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1"/>
        <w:gridCol w:w="866"/>
        <w:gridCol w:w="3241"/>
        <w:gridCol w:w="4253"/>
        <w:gridCol w:w="10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法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雅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科技大学法律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棉县人民检察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春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川大学法律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荥经县人民法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  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川农业大学法律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汉源县人民法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邓凌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交大法学理论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沐川县人民检察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邓怀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川教育学院思想政治教育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棉县食品药品监督管理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吴照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四川大学法律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贡市盐滩区工商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检察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莉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南科技大学法学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棉县人民法院安顺法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  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华大学工业设计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芦山县人民检察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kern w:val="0"/>
          <w:sz w:val="42"/>
          <w:szCs w:val="42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4">
    <w:name w:val=" Char Char4"/>
    <w:basedOn w:val="Style9"/>
    <w:qFormat/>
    <w:rPr>
      <w:b/>
      <w:bCs/>
      <w:kern w:val="2"/>
      <w:sz w:val="44"/>
      <w:szCs w:val="44"/>
    </w:rPr>
  </w:style>
  <w:style w:type="character" w:styleId="CharChar3">
    <w:name w:val=" Char Char3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9"/>
    <w:qFormat/>
    <w:rPr>
      <w:b/>
      <w:bCs/>
      <w:sz w:val="32"/>
      <w:szCs w:val="32"/>
    </w:rPr>
  </w:style>
  <w:style w:type="character" w:styleId="CharChar1">
    <w:name w:val=" Char Char1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1:00Z</dcterms:created>
  <dc:creator>微软用户</dc:creator>
  <dc:description/>
  <cp:keywords/>
  <dc:language>en-US</dc:language>
  <cp:lastModifiedBy>kaka</cp:lastModifiedBy>
  <cp:lastPrinted>2013-01-21T15:50:00Z</cp:lastPrinted>
  <dcterms:modified xsi:type="dcterms:W3CDTF">2013-01-21T09:01:00Z</dcterms:modified>
  <cp:revision>2</cp:revision>
  <dc:subject/>
  <dc:title>雅安市雨城区委组织部</dc:title>
</cp:coreProperties>
</file>