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省委老干部局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下半年公开考试录用公务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参公人员）面试人员考试总成绩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1"/>
        <w:gridCol w:w="1024"/>
        <w:gridCol w:w="1952"/>
        <w:gridCol w:w="1056"/>
        <w:gridCol w:w="1056"/>
        <w:gridCol w:w="1056"/>
        <w:gridCol w:w="696"/>
      </w:tblGrid>
      <w:tr>
        <w:trPr>
          <w:trHeight w:val="6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折合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考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自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聂辉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覃  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漆  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康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 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廖  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华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利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3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.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梁  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肖  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3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3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  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3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.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69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7:00Z</dcterms:created>
  <dc:creator>oempc</dc:creator>
  <dc:description/>
  <cp:keywords/>
  <dc:language>en-US</dc:language>
  <cp:lastModifiedBy>kaka</cp:lastModifiedBy>
  <dcterms:modified xsi:type="dcterms:W3CDTF">2013-01-21T07:37:00Z</dcterms:modified>
  <cp:revision>2</cp:revision>
  <dc:subject/>
  <dc:title>  省委老干部局2012年下半年公开考试录用公务员</dc:title>
</cp:coreProperties>
</file>