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商贸学校、四川省贸易学校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入围面试资格审查考生名单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0"/>
        <w:gridCol w:w="2080"/>
        <w:gridCol w:w="960"/>
        <w:gridCol w:w="1196"/>
        <w:gridCol w:w="724"/>
        <w:gridCol w:w="1436"/>
        <w:gridCol w:w="724"/>
      </w:tblGrid>
      <w:tr>
        <w:trPr>
          <w:trHeight w:val="4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公招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加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商贸学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璐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怀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甜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瑞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雪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高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甜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兰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露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齐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晓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晓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绪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伦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若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三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贸易学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龙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绍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治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典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达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1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西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秉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若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玉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克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萌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佩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贤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雅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陈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靖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钇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丽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志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佳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2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舰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2321022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虹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3:00Z</dcterms:created>
  <dc:creator>Lenovo User</dc:creator>
  <dc:description/>
  <cp:keywords/>
  <dc:language>en-US</dc:language>
  <cp:lastModifiedBy>kaka</cp:lastModifiedBy>
  <dcterms:modified xsi:type="dcterms:W3CDTF">2013-01-23T05:23:00Z</dcterms:modified>
  <cp:revision>2</cp:revision>
  <dc:subject/>
  <dc:title>四川省供销社关于直属事业单位</dc:title>
</cp:coreProperties>
</file>