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招聘岗位及条件</w:t>
      </w:r>
    </w:p>
    <w:tbl>
      <w:tblPr>
        <w:tblW w:w="10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6"/>
        <w:gridCol w:w="720"/>
        <w:gridCol w:w="7380"/>
      </w:tblGrid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戏剧影视表演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大学本科及以上学历。</w:t>
            </w:r>
          </w:p>
        </w:tc>
      </w:tr>
      <w:tr>
        <w:trPr>
          <w:trHeight w:val="12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北京生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装设计、服装技术管理等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演出服装设计、制作能力和演出服装管理能力。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响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音响或相关专业；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一定音乐修养，能够熟练操作音乐音响编辑软件，对各类音响器材具有一定的维修保养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剧场音响操控管理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具有相关工作经验者优先。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影视摄像及相关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够较快领会导演的创作意图与构思，使拍摄的作品达到最佳效果；具有较强的影视摄像技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具有相关工作经验者优先。</w:t>
            </w:r>
          </w:p>
        </w:tc>
      </w:tr>
      <w:tr>
        <w:trPr>
          <w:trHeight w:val="1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监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生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舞台技术管理、艺术管理等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贯彻导演要求、协调沟通演员及舞美的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服务意识和团队管理能力。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编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生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文、戏剧文学或新闻等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硕士及以上学历，英语六级以上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较强的文字处理能力、公关沟通能力和团队协作精神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网络操作、软件应用能力。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及网络相关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服务器管理与维护、数据管理，数字办公系统的搭建与管理；熟悉网络及终端操作系统的安装、配置、调试与维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。</w:t>
            </w:r>
          </w:p>
        </w:tc>
      </w:tr>
      <w:tr>
        <w:trPr>
          <w:trHeight w:val="14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出业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文化市场经营管理、文化产业、艺术管理等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对国内外文化演出市场具有一定的了解，擅长市场运营、项目管理，具有较强的业务策划能力和执行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具有相关工作经验者优先。</w:t>
            </w:r>
          </w:p>
        </w:tc>
      </w:tr>
      <w:tr>
        <w:trPr>
          <w:trHeight w:val="11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管理（舞台设备技术方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机电技术应用及相关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对舞台自动化控制设备的操作管理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具有相关工作经验者优先。</w:t>
            </w:r>
          </w:p>
        </w:tc>
      </w:tr>
      <w:tr>
        <w:trPr>
          <w:trHeight w:val="12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光设备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灯光设计、灯光技术管理等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舞台灯光技术管理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具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0:00Z</dcterms:created>
  <dc:creator>dell</dc:creator>
  <dc:description/>
  <cp:keywords/>
  <dc:language>en-US</dc:language>
  <cp:lastModifiedBy>User</cp:lastModifiedBy>
  <dcterms:modified xsi:type="dcterms:W3CDTF">2013-01-23T02:38:00Z</dcterms:modified>
  <cp:revision>3</cp:revision>
  <dc:subject/>
  <dc:title>附件1：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