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317"/>
        <w:gridCol w:w="993"/>
        <w:gridCol w:w="712"/>
        <w:gridCol w:w="5595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序号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底病科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带头人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专业，硕士以上或副主任医师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同等分数时有三甲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者优先考虑。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底病科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专业，硕士以上或副主任医师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同等分数时有三甲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者优先考虑。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光眼科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专业，硕士以上或副主任医师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同等分数时有三甲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者优先考虑。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眼科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带头人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眼科专业，博士以上或副主任医师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同等分数时有三甲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者优先考虑。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眶和肿瘤整形专科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专业，硕士以上或副主任医师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同等分数时有三甲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者优先考虑。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医学专业或临床医学专业，硕士以上或副主任医师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同等分数时有三甲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者优先考虑。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部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专业，硕士研究生，英语六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同等分数时有三甲医院工作经历者优先考虑。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专业，心血管方向，硕士以上或副主任医师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同等分数时有三甲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者优先考虑。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3:00Z</dcterms:created>
  <dc:creator>Administrator</dc:creator>
  <dc:description/>
  <cp:keywords/>
  <dc:language>en-US</dc:language>
  <cp:lastModifiedBy>Administrator</cp:lastModifiedBy>
  <dcterms:modified xsi:type="dcterms:W3CDTF">2013-01-23T08:53:00Z</dcterms:modified>
  <cp:revision>3</cp:revision>
  <dc:subject/>
  <dc:title/>
</cp:coreProperties>
</file>