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州开发区、萝岗区政府投资建设项目管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心事业编制工作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职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544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5"/>
        <w:gridCol w:w="840"/>
        <w:gridCol w:w="840"/>
        <w:gridCol w:w="1950"/>
        <w:gridCol w:w="2190"/>
        <w:gridCol w:w="3570"/>
        <w:gridCol w:w="1200"/>
        <w:gridCol w:w="2172"/>
      </w:tblGrid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考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机电安装、智能化工程造价审查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工程、暖通、给排水、智能化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工程师或定额与预结算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相关工作经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），具备相关岗位专业博士学位或副高级专业技术资格的可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周岁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），具备相关岗位专业博士学位或副高级专业技术资格的可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相关岗位专业硕士（或博士）学位、国家注册师或高级工程师职称，有大型工程管理工作经验者优先考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相关岗位专业硕士（或博士）学位、国家注册师或高级工程师职称，有大型工程管理工作经验者优先考虑</w:t>
            </w:r>
          </w:p>
        </w:tc>
      </w:tr>
      <w:tr>
        <w:trPr>
          <w:trHeight w:val="10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房建工程、市政及配套工程造价审查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与民用建筑、道桥、交通土建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工程师或定额与预结算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相关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财务审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学、会计学、财务管理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基建财务，审计师、会计师或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财务审计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建审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与民用建筑、道桥、交通土建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基建审计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道路桥梁工程设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等教育大学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桥、交通土建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以上甲级设计院工作经验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利工程设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等教育大学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利水电工程等专业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及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甲级设计院工作经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绿化管理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观、风景园林等专业及相关专业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岗位工程师或以上职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工程项目现场施工管理经验；熟悉现行工程施工规范，具备较强的组织协调及沟通能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利工程管理岗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利水电工程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供电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系统及自动化或电气工程及自动化等专业（ 供配电方向）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供水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给排水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质净化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、环境工程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政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桥、交通土建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筑工程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与民用建筑、暖通、给排水等专业及相关专业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0:00Z</dcterms:created>
  <dc:creator>MC SYSTEM</dc:creator>
  <dc:description/>
  <cp:keywords/>
  <dc:language>en-US</dc:language>
  <cp:lastModifiedBy>wuyuanwei</cp:lastModifiedBy>
  <cp:lastPrinted>2013-01-14T10:56:00Z</cp:lastPrinted>
  <dcterms:modified xsi:type="dcterms:W3CDTF">2013-01-23T06:43:00Z</dcterms:modified>
  <cp:revision>46</cp:revision>
  <dc:subject/>
  <dc:title>广州开发区、萝岗区高技能人才公共实训基地管理服务中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