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 w:eastAsia="华文中宋;微软雅黑"/>
          <w:b/>
          <w:bCs/>
          <w:kern w:val="0"/>
          <w:sz w:val="22"/>
          <w:szCs w:val="22"/>
        </w:rPr>
        <w:t>定安县</w:t>
      </w:r>
      <w:r>
        <w:rPr>
          <w:rFonts w:eastAsia="华文中宋;微软雅黑" w:cs="宋体;SimSun" w:ascii="宋体;SimSun" w:hAnsi="宋体;SimSun"/>
          <w:b/>
          <w:bCs/>
          <w:kern w:val="0"/>
          <w:sz w:val="22"/>
          <w:szCs w:val="22"/>
        </w:rPr>
        <w:t>2012</w:t>
      </w:r>
      <w:r>
        <w:rPr>
          <w:rFonts w:ascii="宋体;SimSun" w:hAnsi="宋体;SimSun" w:cs="宋体;SimSun" w:eastAsia="华文中宋;微软雅黑"/>
          <w:b/>
          <w:bCs/>
          <w:kern w:val="0"/>
          <w:sz w:val="22"/>
          <w:szCs w:val="22"/>
        </w:rPr>
        <w:t>年度公开选拔副科级领导干部面试人员名单</w:t>
      </w:r>
    </w:p>
    <w:tbl>
      <w:tblPr>
        <w:tblW w:w="92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63"/>
        <w:gridCol w:w="1763"/>
        <w:gridCol w:w="1763"/>
        <w:gridCol w:w="1765"/>
      </w:tblGrid>
      <w:tr>
        <w:trPr>
          <w:trHeight w:val="3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组织部政策研究室主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光财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13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蕊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10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秀岛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12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传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14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  翔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13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定安县委副书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蕊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20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定安县委副书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嘉倪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2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7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定安县委副书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瑞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2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定安县委副书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璇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23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定安县委副书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彩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21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定安县委副书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鸿雅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24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制办公室副主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跃华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30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制办副主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伦浩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30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制办副主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云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3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制办副主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善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30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7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法制办副主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经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30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旅游发展委员会副主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亚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4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7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旅游委副主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40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旅游委副主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容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40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旅游委副主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40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旅游委副主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林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40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7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司法局副局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良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51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司法局副局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和梁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52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司法局副局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俊利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5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司法局副局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世凯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50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司法局副局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侦科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51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审计局副局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文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6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审计局副局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振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60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审计局副局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6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审计局副局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振华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60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25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审计局副局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乃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60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25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33:00Z</dcterms:created>
  <dc:creator>王舒健</dc:creator>
  <dc:description/>
  <cp:keywords/>
  <dc:language>en-US</dc:language>
  <cp:lastModifiedBy>微软用户</cp:lastModifiedBy>
  <cp:lastPrinted>2013-01-23T10:30:00Z</cp:lastPrinted>
  <dcterms:modified xsi:type="dcterms:W3CDTF">2013-01-23T04:33:00Z</dcterms:modified>
  <cp:revision>2</cp:revision>
  <dc:subject/>
  <dc:title>定安县2012年公开选拔副科级领导干部公告</dc:title>
</cp:coreProperties>
</file>