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5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468"/>
        <w:gridCol w:w="2488"/>
        <w:gridCol w:w="858"/>
        <w:gridCol w:w="619"/>
        <w:gridCol w:w="1059"/>
        <w:gridCol w:w="937"/>
        <w:gridCol w:w="698"/>
        <w:gridCol w:w="4452"/>
        <w:gridCol w:w="720"/>
      </w:tblGrid>
      <w:tr>
        <w:trPr>
          <w:trHeight w:val="615" w:hRule="atLeast"/>
        </w:trPr>
        <w:tc>
          <w:tcPr>
            <w:tcW w:w="1471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綦江区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事业单位考核招聘工作人员拟聘用人员名单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、院校及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区古剑山清溪河管委会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区古剑山清溪河管委会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英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6.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.0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师范大学区域经济学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区农委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区农产品质量检测站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夏蓓蓓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984.02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.0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西南大学蔬菜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区农委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区农产品质量检测站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潇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8.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2.0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华中农业大学大学动物营养与饲料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区农委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区农产品质量检测站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萍萍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4.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.0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阳农业大学持续发展与推广专业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区国土房管局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区土地整治中心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倪雪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6.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士</w:t>
            </w:r>
          </w:p>
        </w:tc>
        <w:tc>
          <w:tcPr>
            <w:tcW w:w="4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.0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理工大学土地资源管理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紧缺专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04:00Z</dcterms:created>
  <dc:creator>夏娟</dc:creator>
  <dc:description/>
  <cp:keywords/>
  <dc:language>en-US</dc:language>
  <cp:lastModifiedBy>MC SYSTEM</cp:lastModifiedBy>
  <dcterms:modified xsi:type="dcterms:W3CDTF">2013-01-21T07:04:00Z</dcterms:modified>
  <cp:revision>2</cp:revision>
  <dc:subject/>
  <dc:title>綦江区2012年事业单位考核招聘工作人员</dc:title>
</cp:coreProperties>
</file>