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27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福利彩票发行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福利彩票发行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福利彩票发行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福利彩票发行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福利彩票发行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4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0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1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2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3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5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社会福利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6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操作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7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8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09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0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1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7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5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2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5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3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1148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救助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1:00Z</dcterms:created>
  <dc:creator>Administrator</dc:creator>
  <dc:description/>
  <cp:keywords/>
  <dc:language>en-US</dc:language>
  <cp:lastModifiedBy>Administrator</cp:lastModifiedBy>
  <dcterms:modified xsi:type="dcterms:W3CDTF">2013-01-25T02:11:00Z</dcterms:modified>
  <cp:revision>2</cp:revision>
  <dc:subject/>
  <dc:title/>
</cp:coreProperties>
</file>