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751"/>
        <w:gridCol w:w="2464"/>
      </w:tblGrid>
      <w:tr>
        <w:trPr>
          <w:trHeight w:val="70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3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00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7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60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0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6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52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7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2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02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2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22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1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80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2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4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1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1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5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2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7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9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1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3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8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0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30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4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1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50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8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22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9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12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2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5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20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5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0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90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22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92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5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2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80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1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6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1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3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8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0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70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1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2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2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9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70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43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6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6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23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3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2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7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2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30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5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2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40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1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9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30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13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2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4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1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52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9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3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8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4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03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0032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1:00Z</dcterms:created>
  <dc:creator>Administrator</dc:creator>
  <dc:description/>
  <cp:keywords/>
  <dc:language>en-US</dc:language>
  <cp:lastModifiedBy>Administrator</cp:lastModifiedBy>
  <dcterms:modified xsi:type="dcterms:W3CDTF">2013-01-25T02:51:00Z</dcterms:modified>
  <cp:revision>3</cp:revision>
  <dc:subject/>
  <dc:title/>
</cp:coreProperties>
</file>