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800"/>
        <w:gridCol w:w="2340"/>
        <w:gridCol w:w="270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亮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灯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戏曲艺术中心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学浩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服装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戏曲艺术中心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邵京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仓库保管员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戏曲艺术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37:00Z</dcterms:created>
  <dc:creator>Administrator</dc:creator>
  <dc:description/>
  <cp:keywords/>
  <dc:language>en-US</dc:language>
  <cp:lastModifiedBy>Administrator</cp:lastModifiedBy>
  <dcterms:modified xsi:type="dcterms:W3CDTF">2013-01-25T03:37:00Z</dcterms:modified>
  <cp:revision>3</cp:revision>
  <dc:subject/>
  <dc:title/>
</cp:coreProperties>
</file>