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10"/>
        <w:gridCol w:w="1253"/>
        <w:gridCol w:w="1527"/>
        <w:gridCol w:w="1790"/>
        <w:gridCol w:w="1790"/>
      </w:tblGrid>
      <w:tr>
        <w:trPr>
          <w:trHeight w:val="615" w:hRule="atLeast"/>
        </w:trPr>
        <w:tc>
          <w:tcPr>
            <w:tcW w:w="852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西城市建设学校公开招聘考试笔试成绩统计表</w:t>
            </w:r>
          </w:p>
        </w:tc>
      </w:tr>
      <w:tr>
        <w:trPr>
          <w:trHeight w:val="6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 绩（分）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排名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琼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凤玲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勇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玲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素柳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教师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世付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慧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萱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梦娜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莉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中能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建猛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姗姗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发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知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润蓉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教师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琼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艺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思颖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礼慧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佩勤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宁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巧艳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秉钧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华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凤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婧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有为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玉洁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然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远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玖华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玲喜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静文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伦春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教师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萌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萍艳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花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迪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寿菊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晖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一平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飞红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5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金红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5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宇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5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驾驶员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明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5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钦标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5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达宇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5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协管员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念鑫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5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彬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6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勇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5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远飞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5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胜利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6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线勇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6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玉林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6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1:00Z</dcterms:created>
  <dc:creator>Administrator</dc:creator>
  <dc:description/>
  <cp:keywords/>
  <dc:language>en-US</dc:language>
  <cp:lastModifiedBy>Administrator</cp:lastModifiedBy>
  <dcterms:modified xsi:type="dcterms:W3CDTF">2013-01-25T06:01:00Z</dcterms:modified>
  <cp:revision>3</cp:revision>
  <dc:subject/>
  <dc:title/>
</cp:coreProperties>
</file>